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Leia:</w:t>
      </w:r>
      <w:r>
        <w:rPr/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uitas dinastias!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Dinastia é uma palavra que vem do latim e do grego e pode ser traduzida como “senhor”, “forças”, “soberano” e outras palavras que remetem ao poder. Uma dinastia representava o governo de um grupo familiar, podendo ser pai, irmão, primo e tio, por exemplo, e poderia perdurar por muitas _____________. No Egito, quando não havia mais herdeiros, alguém importante era indicado pelos sacerdotes e líderes para ser o novo faraó.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39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No trecho “Dinastia é uma palavra que vem do latim e do grego [...]”, a palavra “grego” é um adjetivo ou substantivo? Explique: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exto, há um substantivo próprio. Identifique-o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3 –</w:t>
      </w:r>
      <w:r>
        <w:rPr/>
        <w:t xml:space="preserve"> Os substantivos “pai, irmão, primo e tio” exercem no texto a função sintática de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Preencha o espaço indicado com o plural do substantivo “geração”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/>
        <w:t>“</w:t>
      </w:r>
      <w:r>
        <w:rPr/>
        <w:t>[...] e poderia perdurar por muitas _____________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Em “[...]</w:t>
      </w:r>
      <w:r>
        <w:rPr>
          <w:b/>
        </w:rPr>
        <w:t xml:space="preserve"> </w:t>
      </w:r>
      <w:r>
        <w:rPr/>
        <w:t xml:space="preserve">indicado pelos sacerdotes e líderes [...]”, os substantivos têm em comum: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. </w:t>
      </w:r>
    </w:p>
    <w:p>
      <w:pPr>
        <w:pStyle w:val="Normal"/>
        <w:spacing w:lineRule="auto" w:line="300" w:before="0" w:after="0"/>
        <w:rPr/>
      </w:pPr>
      <w:r>
        <w:rPr/>
        <w:t xml:space="preserve">(     ) o número. </w:t>
      </w:r>
    </w:p>
    <w:p>
      <w:pPr>
        <w:pStyle w:val="Normal"/>
        <w:spacing w:lineRule="auto" w:line="300" w:before="0" w:after="0"/>
        <w:rPr/>
      </w:pPr>
      <w:r>
        <w:rPr/>
        <w:t xml:space="preserve">(     ) o gênero e o númer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O substantivo “faraó” é acentuado, pois: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“o”. </w:t>
      </w:r>
    </w:p>
    <w:p>
      <w:pPr>
        <w:pStyle w:val="Normal"/>
        <w:spacing w:lineRule="auto" w:line="300" w:before="0" w:after="0"/>
        <w:rPr/>
      </w:pPr>
      <w:r>
        <w:rPr/>
        <w:t xml:space="preserve">(     ) é oxítono terminado em vogal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7 – </w:t>
      </w:r>
      <w:r>
        <w:rPr/>
        <w:t>Os substantivos que compõem o texto apresentam apenas um radical. Nesse caso, eles são classificados como:</w:t>
      </w:r>
    </w:p>
    <w:p>
      <w:pPr>
        <w:pStyle w:val="Normal"/>
        <w:spacing w:lineRule="auto" w:line="300" w:before="0" w:after="0"/>
        <w:rPr/>
      </w:pPr>
      <w:r>
        <w:rPr/>
        <w:t>(     ) simples.</w:t>
      </w:r>
    </w:p>
    <w:p>
      <w:pPr>
        <w:pStyle w:val="Normal"/>
        <w:spacing w:lineRule="auto" w:line="300" w:before="0" w:after="0"/>
        <w:rPr/>
      </w:pPr>
      <w:r>
        <w:rPr/>
        <w:t xml:space="preserve">(     ) comuns. </w:t>
      </w:r>
    </w:p>
    <w:p>
      <w:pPr>
        <w:pStyle w:val="Normal"/>
        <w:spacing w:lineRule="auto" w:line="300" w:before="0" w:after="0"/>
        <w:rPr/>
      </w:pPr>
      <w:r>
        <w:rPr/>
        <w:t xml:space="preserve">(     ) primitivos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8-21T23:42:00Z</dcterms:modified>
  <cp:revision>19</cp:revision>
  <dc:subject/>
  <dc:title/>
</cp:coreProperties>
</file>