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toca do tuco-tuco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pacing w:lineRule="auto" w:line="30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Cabeçudos de cauda curta e orelhas pequenas. Assim são os tuco-tucos – roedores pouco conhecidos, difíceis de serem vistos porque vivem em tocas subterrâneas. Eles também são miúdos, alguns pesam em torno de cem gramas, mas apresentam características bem curiosas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65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substantivo composto presente do texto:</w:t>
      </w:r>
    </w:p>
    <w:p>
      <w:pPr>
        <w:pStyle w:val="Normal"/>
        <w:spacing w:lineRule="auto" w:line="300" w:before="0" w:after="0"/>
        <w:rPr/>
      </w:pPr>
      <w:r>
        <w:rPr/>
        <w:t xml:space="preserve">(     ) “toc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roedor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tuco-tuc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 os substantivos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color w:val="000000"/>
          <w:szCs w:val="24"/>
        </w:rPr>
        <w:t>cauda curta e orelhas pequenas.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s substantivos observados</w:t>
      </w:r>
      <w:r>
        <w:rPr>
          <w:color w:val="000000"/>
          <w:szCs w:val="24"/>
        </w:rPr>
        <w:t xml:space="preserve">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abaixo, um pronome retoma o substantivo “tuco-tucos”. Sublinh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color w:val="000000"/>
          <w:szCs w:val="24"/>
        </w:rPr>
        <w:t>alguns pesam em torno de cem gram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exto, o substantivo “gramas” é feminino ou masculin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</w:rPr>
        <w:t xml:space="preserve">Questão 5 – </w:t>
      </w:r>
      <w:r>
        <w:rPr/>
        <w:t>O substantivo “características” é acentuado, pois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 xml:space="preserve">) é propar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“a”, seguido de “s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o terminado em ditongo, seguido de “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Pode-se concluir que um vocábulo se classifica como substantivo, quando:</w:t>
      </w:r>
    </w:p>
    <w:p>
      <w:pPr>
        <w:pStyle w:val="Normal"/>
        <w:spacing w:lineRule="auto" w:line="300" w:before="0" w:after="0"/>
        <w:rPr/>
      </w:pPr>
      <w:r>
        <w:rPr/>
        <w:t>(     ) nomeia um ser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um ser. 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a ação, estado ou fenômen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0T18:19:00Z</dcterms:modified>
  <cp:revision>16</cp:revision>
  <dc:subject/>
  <dc:title/>
</cp:coreProperties>
</file>