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A família Bélier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ula (Louane Emera) é uma adolescente francesa que enfrenta todas as questões comuns de sua idade o primeiro amor, os problemas na escola, as brigas com os pais...  Mas a sua família tem algo diferente: seu pai (François Damiens), sua mãe (Karin Viard) e o irmão são surdos e mudos. É Paula quem administra a fazenda familiar, e que traduz a língua de sinais nas conversas com os vizinhos. Um dia, ela descobre ter o talento para o canto, podendo integrar uma escola prestigiosa em Paris. Mas como abandonar os pais e os irmãos?</w:t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filmes/filme-214860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Observe o trech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todas as questões comuns de sua idade o primeiro amor, os problemas na escola,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Esse trecho foi transcrito sem o sinal de pontuação depois da palavra “idade”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</w:t>
      </w:r>
      <w:r>
        <w:rPr>
          <w:b/>
        </w:rPr>
        <w:t>,</w:t>
      </w:r>
    </w:p>
    <w:p>
      <w:pPr>
        <w:pStyle w:val="Normal"/>
        <w:spacing w:lineRule="auto" w:line="300" w:before="0" w:after="0"/>
        <w:rPr/>
      </w:pPr>
      <w:r>
        <w:rPr/>
        <w:t xml:space="preserve">(     ) </w:t>
      </w:r>
      <w:r>
        <w:rPr>
          <w:b/>
        </w:rPr>
        <w:t>:</w:t>
      </w:r>
    </w:p>
    <w:p>
      <w:pPr>
        <w:pStyle w:val="Normal"/>
        <w:spacing w:lineRule="auto" w:line="300" w:before="0" w:after="0"/>
        <w:rPr/>
      </w:pPr>
      <w:r>
        <w:rPr/>
        <w:t xml:space="preserve">(     ) </w:t>
      </w:r>
      <w:r>
        <w:rPr>
          <w:b/>
        </w:rPr>
        <w:t>;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a finalidade do uso no texto dos sinais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Parênteses: 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Reticências: 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segundo período do texto, fechado com ponto final,</w:t>
      </w:r>
      <w:r>
        <w:rPr>
          <w:b/>
        </w:rPr>
        <w:t xml:space="preserve"> </w:t>
      </w:r>
      <w:r>
        <w:rPr/>
        <w:t xml:space="preserve">contém respectivamente: 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 oculto e um sujeito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 composto e um sujeito oculto. </w:t>
      </w:r>
    </w:p>
    <w:p>
      <w:pPr>
        <w:pStyle w:val="Normal"/>
        <w:spacing w:lineRule="auto" w:line="300" w:before="0" w:after="0"/>
        <w:rPr/>
      </w:pPr>
      <w:r>
        <w:rPr/>
        <w:t>(     ) um sujeito simples e um sujeito compos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Um dia, ela descobre ter o talento para o canto [...]”, a vírgula separa:</w:t>
      </w:r>
    </w:p>
    <w:p>
      <w:pPr>
        <w:pStyle w:val="Normal"/>
        <w:spacing w:lineRule="auto" w:line="300" w:before="0" w:after="0"/>
        <w:rPr/>
      </w:pPr>
      <w:r>
        <w:rPr/>
        <w:t>(     ) um aposto.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>(     ) um adjunto adverbi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ergunta “Mas </w:t>
      </w:r>
      <w:r>
        <w:rPr>
          <w:u w:val="single"/>
        </w:rPr>
        <w:t>como</w:t>
      </w:r>
      <w:r>
        <w:rPr/>
        <w:t xml:space="preserve"> abandonar os pais e os irmãos?”, o termo grifad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compar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filmes/filme-21486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02T19:45:00Z</dcterms:modified>
  <cp:revision>37</cp:revision>
  <dc:subject/>
  <dc:title/>
</cp:coreProperties>
</file>