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ninho e os filhot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 xml:space="preserve">Os filhotes rapinantes nascem bem pequenos e precisam receber todo cuidado dos pais, porque são frágeis e indefesos. A forma como os pais os defendem é espantando quem passa perto do ninho. Um exemplo dessa reação que costuma chamar a atenção das pessoas é quando o chamado gavião-carijó resolve construir seu ninho e criar seus filhotes na cidade, atacando ______________ que se aproximam de suas crias. </w:t>
      </w:r>
    </w:p>
    <w:p>
      <w:pPr>
        <w:pStyle w:val="Normal"/>
        <w:spacing w:lineRule="auto" w:line="300" w:before="0" w:after="0"/>
        <w:rPr/>
      </w:pPr>
      <w:r>
        <w:rPr/>
        <w:tab/>
        <w:t>Fora do período de reprodução, os gaviões não atacam as pesso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85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, a seguir, o termo “os” que é um pronome pessoal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forma como os pais os defendem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pronome pessoal grifado anteriormente funciona sintaticamente como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[...] quem passa perto do ninho.”, o pronome “quem” é:</w:t>
      </w:r>
    </w:p>
    <w:p>
      <w:pPr>
        <w:pStyle w:val="Normal"/>
        <w:spacing w:lineRule="auto" w:line="300" w:before="0" w:after="0"/>
        <w:rPr/>
      </w:pPr>
      <w:r>
        <w:rPr/>
        <w:t xml:space="preserve">(     )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interrog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[...]</w:t>
      </w:r>
      <w:r>
        <w:rPr>
          <w:b/>
        </w:rPr>
        <w:t xml:space="preserve"> </w:t>
      </w:r>
      <w:r>
        <w:rPr/>
        <w:t>criar seus filhotes na cidade [...]”, o pronome possessivo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Um exemplo dessa reação que costuma chamar a atenção das pessoas [...]”, há um pronome relativ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 xml:space="preserve">O espaço, indicado no texto, deve ser preenchido com o pronome demonstrativo: </w:t>
      </w:r>
    </w:p>
    <w:p>
      <w:pPr>
        <w:pStyle w:val="Normal"/>
        <w:spacing w:lineRule="auto" w:line="300" w:before="0" w:after="0"/>
        <w:rPr/>
      </w:pPr>
      <w:r>
        <w:rPr/>
        <w:t xml:space="preserve">(     ) “estes”. </w:t>
      </w:r>
    </w:p>
    <w:p>
      <w:pPr>
        <w:pStyle w:val="Normal"/>
        <w:spacing w:lineRule="auto" w:line="300" w:before="0" w:after="0"/>
        <w:rPr/>
      </w:pPr>
      <w:r>
        <w:rPr/>
        <w:t xml:space="preserve">(     ) “esses”. </w:t>
      </w:r>
    </w:p>
    <w:p>
      <w:pPr>
        <w:pStyle w:val="Normal"/>
        <w:spacing w:lineRule="auto" w:line="300" w:before="0" w:after="0"/>
        <w:rPr/>
      </w:pPr>
      <w:r>
        <w:rPr/>
        <w:t>(     ) “aqueles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24T14:47:00Z</dcterms:modified>
  <cp:revision>16</cp:revision>
  <dc:subject/>
  <dc:title/>
</cp:coreProperties>
</file>