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usto animal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Alguns bichos reagem às ameaças de uma forma bem parecida com a nossa. Ao perceberem que estão em perigo, eles têm duas opções: ficar e lutar ou correr o mais rápido possível! As duas opões requerem doses extras de oxigênio no sangue e o uso das reservas energéticas armazenadas, principalmente, nos músculos. Como nos humanos, a adrenalina é a responsável por transmitir aos órgãos o sinal para trabalhar com mais eficiência. 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43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>
          <w:szCs w:val="24"/>
        </w:rPr>
        <w:t xml:space="preserve">eles têm duas opções: ficar e lutar ou correr o mais rápido possível!”, há uma palavra paroxítona acentuada. Assinale-a: </w:t>
      </w:r>
    </w:p>
    <w:p>
      <w:pPr>
        <w:pStyle w:val="Normal"/>
        <w:spacing w:lineRule="auto" w:line="300" w:before="0" w:after="0"/>
        <w:rPr/>
      </w:pPr>
      <w:r>
        <w:rPr/>
        <w:t xml:space="preserve">(     ) “têm”. </w:t>
      </w:r>
    </w:p>
    <w:p>
      <w:pPr>
        <w:pStyle w:val="Normal"/>
        <w:spacing w:lineRule="auto" w:line="300" w:before="0" w:after="0"/>
        <w:rPr/>
      </w:pPr>
      <w:r>
        <w:rPr/>
        <w:t xml:space="preserve">(     ) “rápido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ssível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or que a palavra, assinalada na questão anterior, é paroxítona?</w:t>
      </w:r>
    </w:p>
    <w:p>
      <w:pPr>
        <w:pStyle w:val="Normal"/>
        <w:spacing w:lineRule="auto" w:line="300" w:before="0" w:after="0"/>
        <w:rPr/>
      </w:pPr>
      <w:r>
        <w:rPr/>
        <w:t xml:space="preserve">(     ) Porque tem a última sílaba como tônica. </w:t>
      </w:r>
    </w:p>
    <w:p>
      <w:pPr>
        <w:pStyle w:val="Normal"/>
        <w:spacing w:lineRule="auto" w:line="300" w:before="0" w:after="0"/>
        <w:rPr/>
      </w:pPr>
      <w:r>
        <w:rPr/>
        <w:t>(     ) Porque tem a penúltima sílaba como tônica.</w:t>
      </w:r>
    </w:p>
    <w:p>
      <w:pPr>
        <w:pStyle w:val="Normal"/>
        <w:spacing w:lineRule="auto" w:line="300" w:before="0" w:after="0"/>
        <w:rPr/>
      </w:pPr>
      <w:r>
        <w:rPr/>
        <w:t>(     ) Porque tem a antepenúltima sílaba como tônic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szCs w:val="24"/>
        </w:rPr>
        <w:t xml:space="preserve">As duas opões requerem doses extras de </w:t>
      </w:r>
      <w:r>
        <w:rPr>
          <w:szCs w:val="24"/>
          <w:u w:val="single"/>
        </w:rPr>
        <w:t>oxigênio</w:t>
      </w:r>
      <w:r>
        <w:rPr>
          <w:szCs w:val="24"/>
        </w:rPr>
        <w:t xml:space="preserve"> no sangue [...]”, o vocábulo paroxítono destacado é acentuado, pois: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o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ditong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Identifique, no texto sobre o susto animal, o outro vocábulo paroxítono que é acentuado pela mesma razão de “oxigênio”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as palavra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ameaças – perigo – órgão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ote que as três palavras são paroxítonas. Mas apenas uma delas é acentuada. Informe a regra que justifica a acentuação da referida palav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8T17:47:00Z</dcterms:modified>
  <cp:revision>4</cp:revision>
  <dc:subject/>
  <dc:title/>
</cp:coreProperties>
</file>