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te da passiva</w:t>
      </w:r>
    </w:p>
    <w:p>
      <w:pPr>
        <w:pStyle w:val="Normal"/>
        <w:spacing w:lineRule="auto" w:line="30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Raios, de onde vêm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A eletricidade, gerada pelo choque entre partículas de água congelada dentro da nuvem, resulta em relâmpagos e raios. Relâmpagos são as descargas elétricas provocadas por nuvens. Raios são as descargas que atingem o solo. As nuvens que produzem essas descargas são as Cumulonimbus – elas são bem escuras e enormes, chegando a medir o equivalente a 270 campos de futebol em extensão!</w:t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Revista “Ciência Hoje das Crianças”. Edição 242. Disponível em: &lt;http://capes.cienciahoje.org.br&gt;.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agente da passiva é o complemento de um verbo na voz passiva. Grife o agente da passiva n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eletricidade, gerada pelo choque entre partículas de água congelada dentro da nuvem, resulta em relâmpagos e rai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acima, o agente da passiva vem introduzido pela preposição: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 xml:space="preserve">(     ) “e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Há um agente da passiva no trecho:</w:t>
      </w:r>
    </w:p>
    <w:p>
      <w:pPr>
        <w:pStyle w:val="Normal"/>
        <w:spacing w:lineRule="auto" w:line="300" w:before="0" w:after="0"/>
        <w:rPr/>
      </w:pPr>
      <w:r>
        <w:rPr/>
        <w:t>(     ) “Relâmpagos são as descargas elétricas provocadas por nuvens.”</w:t>
      </w:r>
    </w:p>
    <w:p>
      <w:pPr>
        <w:pStyle w:val="Normal"/>
        <w:spacing w:lineRule="auto" w:line="300" w:before="0" w:after="0"/>
        <w:rPr/>
      </w:pPr>
      <w:r>
        <w:rPr/>
        <w:t>(     ) “Raios são as descargas que atingem o solo.”</w:t>
      </w:r>
    </w:p>
    <w:p>
      <w:pPr>
        <w:pStyle w:val="Normal"/>
        <w:spacing w:lineRule="auto" w:line="300" w:before="0" w:after="0"/>
        <w:rPr/>
      </w:pPr>
      <w:r>
        <w:rPr/>
        <w:t>(     ) “As nuvens que produzem essas descargas são as Cumulonimbu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identificado anteriormente, o agente da passiva foi expresso por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>(     ) um pronome.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agente da passiva é considerado um termo: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egrante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cessório da o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7T22:53:00Z</dcterms:modified>
  <cp:revision>12</cp:revision>
  <dc:subject/>
  <dc:title/>
</cp:coreProperties>
</file>