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bookmarkStart w:id="0" w:name="PESTE"/>
      <w:r>
        <w:rPr>
          <w:b/>
        </w:rPr>
        <w:t>Peste bubônica</w:t>
      </w:r>
      <w:bookmarkEnd w:id="0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este bubônica é uma doença epidêmica, contagiosa, causada pela bactéria </w:t>
      </w:r>
      <w:r>
        <w:rPr>
          <w:i/>
        </w:rPr>
        <w:t>Yersinia pestis</w:t>
      </w:r>
      <w:r>
        <w:rPr/>
        <w:t>, sendo, quase sempre, fatal. Essa doença é transmitida de pessoa para pessoa ou pela picada de pulgas provindas de um hospedeiro infectado, principalmente o rato. A doença é caracterizada por febre, calafrios, vômito, diarreia e a ocorrência de nódulos linfáticos inchados. Ocorrem ainda hemorragias internas que formam hematomas sob a pele do paciente, deixando-a enegrecida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raga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agente da passiva no segmento abaix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A peste bubônica é uma doença epidêmica, contagiosa, causada pela bactéria </w:t>
      </w:r>
      <w:r>
        <w:rPr>
          <w:i/>
        </w:rPr>
        <w:t>Yersinia pestis</w:t>
      </w:r>
      <w:r>
        <w:rPr/>
        <w:t>, sendo, quase sempre, fat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agente da passiva é o complemento de um verbo na voz passiva. Por isso, no segmento acima, ele é o complemento do verbo:</w:t>
      </w:r>
    </w:p>
    <w:p>
      <w:pPr>
        <w:pStyle w:val="Normal"/>
        <w:spacing w:lineRule="auto" w:line="300" w:before="0" w:after="0"/>
        <w:rPr/>
      </w:pPr>
      <w:r>
        <w:rPr/>
        <w:t xml:space="preserve">(     ) “é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usada”. </w:t>
      </w:r>
    </w:p>
    <w:p>
      <w:pPr>
        <w:pStyle w:val="Normal"/>
        <w:spacing w:lineRule="auto" w:line="300" w:before="0" w:after="0"/>
        <w:rPr/>
      </w:pPr>
      <w:r>
        <w:rPr/>
        <w:t>(     ) “send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doença é caracterizada por febre, calafrios, vômito, diarreia e a ocorrência de nódulos linfáticos inchado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 xml:space="preserve">Nesse período do texto, o agente da passiva vem introduzido pela preposição: </w:t>
      </w:r>
    </w:p>
    <w:p>
      <w:pPr>
        <w:pStyle w:val="Normal"/>
        <w:spacing w:lineRule="auto" w:line="300" w:before="0" w:after="0"/>
        <w:rPr/>
      </w:pPr>
      <w:r>
        <w:rPr/>
        <w:t xml:space="preserve">(     ) “por”.                                               (     ) “a”.                                          (     ) “d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Reescreva o período acima, de modo que o agente da passiva se torne sujeito na voz ativa.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Há um agente da passiva no trecho:</w:t>
      </w:r>
    </w:p>
    <w:p>
      <w:pPr>
        <w:pStyle w:val="Normal"/>
        <w:spacing w:lineRule="auto" w:line="300" w:before="0" w:after="0"/>
        <w:rPr/>
      </w:pPr>
      <w:r>
        <w:rPr/>
        <w:t>(     ) “[...] pela picada de pulgas provindas de um hospedeiro infectado [...]”</w:t>
      </w:r>
    </w:p>
    <w:p>
      <w:pPr>
        <w:pStyle w:val="Normal"/>
        <w:spacing w:lineRule="auto" w:line="300" w:before="0" w:after="0"/>
        <w:rPr/>
      </w:pPr>
      <w:r>
        <w:rPr/>
        <w:t>(     ) “Ocorrem ainda hemorragias internas que formam hematomas [...]”</w:t>
      </w:r>
    </w:p>
    <w:p>
      <w:pPr>
        <w:pStyle w:val="Normal"/>
        <w:spacing w:lineRule="auto" w:line="300" w:before="0" w:after="0"/>
        <w:rPr/>
      </w:pPr>
      <w:r>
        <w:rPr/>
        <w:t>(     ) “[...] sob a pele do paciente, deixando-a enegrecida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as.com.br/pragaskids/destaques2.php?id=19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04T00:18:00Z</dcterms:modified>
  <cp:revision>8</cp:revision>
  <dc:subject/>
  <dc:title/>
</cp:coreProperties>
</file>