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b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Água tóxica? Saiba o que é a chuva ácida</w:t>
        </w:r>
      </w:hyperlink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Um dia chuvoso, representa muitas brincadeiras dentro de casa e um lanchinho bem reforçado. Mas você sabia que as águas da chuva são, naturalmente, um pouco ácidas?</w:t>
      </w:r>
    </w:p>
    <w:p>
      <w:pPr>
        <w:pStyle w:val="Normal"/>
        <w:spacing w:lineRule="auto" w:line="360" w:before="0" w:after="0"/>
        <w:ind w:firstLine="708"/>
        <w:rPr/>
      </w:pPr>
      <w:r>
        <w:rPr/>
        <w:t>E mais, que graças à poluição do ar nas grandes cidades, um tipo de chuva está se tornando cada vez mais comum?  A chuva ácida.</w:t>
      </w:r>
    </w:p>
    <w:p>
      <w:pPr>
        <w:pStyle w:val="Normal"/>
        <w:spacing w:lineRule="auto" w:line="360" w:before="0" w:after="0"/>
        <w:ind w:firstLine="708"/>
        <w:rPr/>
      </w:pPr>
      <w:r>
        <w:rPr/>
        <w:t>Não está entendendo nada? Como os pingos de chuva podem ser ácidos? Calma, vamos lá.</w:t>
      </w:r>
    </w:p>
    <w:p>
      <w:pPr>
        <w:pStyle w:val="Normal"/>
        <w:spacing w:lineRule="auto" w:line="360" w:before="0" w:after="0"/>
        <w:ind w:firstLine="708"/>
        <w:rPr/>
      </w:pPr>
      <w:r>
        <w:rPr/>
        <w:t>Primeiro, as chuvas são consideradas pelos pesquisadores como ácidas por terem um pH abaixo de 7. Como é possível? Acontece que existe dióxido de carbono na atmosfera e ele interage com a água gerando o ácido carbônico, que é um ácido fraco.</w:t>
      </w:r>
    </w:p>
    <w:p>
      <w:pPr>
        <w:pStyle w:val="Normal"/>
        <w:spacing w:lineRule="auto" w:line="360" w:before="0" w:after="0"/>
        <w:ind w:firstLine="708"/>
        <w:rPr/>
      </w:pPr>
      <w:r>
        <w:rPr/>
        <w:t>Até aí tudo bem. O problema acontece quando gases poluentes, causados pela queima de combustíveis em fábricas e veículos, aumentam a acidez natural da chuva.</w:t>
      </w:r>
    </w:p>
    <w:p>
      <w:pPr>
        <w:pStyle w:val="Normal"/>
        <w:spacing w:lineRule="auto" w:line="360" w:before="0" w:after="0"/>
        <w:ind w:firstLine="708"/>
        <w:rPr/>
      </w:pPr>
      <w:r>
        <w:rPr/>
        <w:t>A reação dessas substâncias com a água forma o ácido nítrico e ácido sulfúrico, formando a “chuva ácida”.</w:t>
      </w:r>
    </w:p>
    <w:p>
      <w:pPr>
        <w:pStyle w:val="Normal"/>
        <w:spacing w:lineRule="auto" w:line="360" w:before="0" w:after="0"/>
        <w:ind w:firstLine="708"/>
        <w:rPr/>
      </w:pPr>
      <w:r>
        <w:rPr/>
        <w:t>Fenômenos naturais como erupções vulcânicas e processos biológicos, que ocorrem nos solos, pântanos e oceanos, também podem produzir esses gases. Porém, a poluição causada pela poluição é a principal responsável pela quebra de normalidade do pH das chuvas.</w:t>
      </w:r>
    </w:p>
    <w:p>
      <w:pPr>
        <w:pStyle w:val="Normal"/>
        <w:spacing w:lineRule="auto" w:line="360" w:before="0" w:after="0"/>
        <w:ind w:firstLine="708"/>
        <w:rPr/>
      </w:pPr>
      <w:r>
        <w:rPr/>
        <w:t>O termo “chuva ácida” foi usado pela primeira vez pelo químico e climatologista inglês Robert Angus Smith. De lá pra cá, o fenômeno tem crescido nos países em processo de industrialização como, Brasil, Rússia China, México e Índia.</w:t>
      </w:r>
    </w:p>
    <w:p>
      <w:pPr>
        <w:pStyle w:val="Normal"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any Alves. 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 xml:space="preserve">&gt;. (Fragmento). 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Grife o agente da passiva no trecho a seguir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O problema acontece quando gases poluentes, causados pela queima de combustíveis em fábricas e veículos, aumentam a acidez natural da chuva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O agente da passiva é o complemento de um verbo na voz passiva. Por isso, no trecho acima, o agente da passiva é o complemento do verb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“</w:t>
      </w:r>
      <w:r>
        <w:rPr/>
        <w:t>Primeiro, as chuvas são consideradas pelos pesquisadores como ácidas por terem um pH abaixo de 7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O verbo que exprime uma ação do agente da passiva poderia ser substituído por:</w:t>
      </w:r>
    </w:p>
    <w:p>
      <w:pPr>
        <w:pStyle w:val="Normal"/>
        <w:spacing w:lineRule="auto" w:line="360" w:before="0" w:after="0"/>
        <w:rPr/>
      </w:pPr>
      <w:r>
        <w:rPr/>
        <w:t>(     ) “analisadas”.</w:t>
      </w:r>
    </w:p>
    <w:p>
      <w:pPr>
        <w:pStyle w:val="Normal"/>
        <w:spacing w:lineRule="auto" w:line="360" w:before="0" w:after="0"/>
        <w:rPr/>
      </w:pPr>
      <w:r>
        <w:rPr/>
        <w:t xml:space="preserve">(     ) “associadas”. </w:t>
      </w:r>
    </w:p>
    <w:p>
      <w:pPr>
        <w:pStyle w:val="Normal"/>
        <w:spacing w:lineRule="auto" w:line="360" w:before="0" w:after="0"/>
        <w:rPr/>
      </w:pPr>
      <w:r>
        <w:rPr/>
        <w:t xml:space="preserve">(     ) “classificadas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Em “Porém, a poluição causada pela poluição é a principal responsável pela quebra de normalidade do pH das chuvas.”, o agente da passiva vem regido pela preposição:</w:t>
      </w:r>
    </w:p>
    <w:p>
      <w:pPr>
        <w:pStyle w:val="Normal"/>
        <w:spacing w:lineRule="auto" w:line="360" w:before="0" w:after="0"/>
        <w:rPr/>
      </w:pPr>
      <w:r>
        <w:rPr/>
        <w:t xml:space="preserve">(     ) “por”. </w:t>
      </w:r>
    </w:p>
    <w:p>
      <w:pPr>
        <w:pStyle w:val="Normal"/>
        <w:spacing w:lineRule="auto" w:line="360" w:before="0" w:after="0"/>
        <w:rPr/>
      </w:pPr>
      <w:r>
        <w:rPr/>
        <w:t>(     ) “de”.</w:t>
      </w:r>
    </w:p>
    <w:p>
      <w:pPr>
        <w:pStyle w:val="Normal"/>
        <w:spacing w:lineRule="auto" w:line="360" w:before="0" w:after="0"/>
        <w:rPr/>
      </w:pPr>
      <w:r>
        <w:rPr/>
        <w:t>(     ) nenhuma das alternativas anteriore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bserve este período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O termo ‘chuva ácida’ foi usado pela primeira vez pelo químico e climatologista inglês Robert Angus Smith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Agora, reescreva o período acima, de modo que o agente da passiva se torne o sujeito da oração na voz ativa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No período, transcrito na questão anterior, a expressão “pela primeira vez” modifica o sentido do verbo passivo, indicando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O agente da passiva é:</w:t>
      </w:r>
    </w:p>
    <w:p>
      <w:pPr>
        <w:pStyle w:val="Normal"/>
        <w:spacing w:lineRule="auto" w:line="360" w:before="0" w:after="0"/>
        <w:rPr/>
      </w:pPr>
      <w:r>
        <w:rPr/>
        <w:t xml:space="preserve">(     ) um termo essencial da o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 termo integrante da o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 termo acessório da oração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infantil/2019/10/31/o-que-e-a-chuva-acida/" TargetMode="External"/><Relationship Id="rId3" Type="http://schemas.openxmlformats.org/officeDocument/2006/relationships/hyperlink" Target="https://minasfazciencia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21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08T23:11:00Z</dcterms:modified>
  <cp:revision>17</cp:revision>
  <dc:subject/>
  <dc:title/>
</cp:coreProperties>
</file>