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rsonagens históricos explicam a Engenharia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eonardo Da Vinci e Mary Jackson são os dois personagens emblemáticos que aparecem no livro para contar a história da Engenharia.</w:t>
      </w:r>
    </w:p>
    <w:p>
      <w:pPr>
        <w:pStyle w:val="Normal"/>
        <w:spacing w:lineRule="auto" w:line="300" w:before="0" w:after="0"/>
        <w:ind w:firstLine="708"/>
        <w:rPr/>
      </w:pPr>
      <w:r>
        <w:rPr/>
        <w:t>Embora Da Vinci seja muito famoso e conhecido, Mary Jackson nem sempre é lembrada por todo mundo. Como nós aqui somos entusiastas das mulheres e meninas nas ciências, adoramos saber que ela também está lá para contar essas histórias!</w:t>
      </w:r>
    </w:p>
    <w:p>
      <w:pPr>
        <w:pStyle w:val="Normal"/>
        <w:spacing w:lineRule="auto" w:line="300" w:before="0" w:after="0"/>
        <w:ind w:firstLine="708"/>
        <w:rPr/>
      </w:pPr>
      <w:r>
        <w:rPr/>
        <w:t>A publicação inclui muitas atividades, jogos e enigmas que vão ajudar você a descobrir tudo o que precisa para ser um verdadeiro engenheiro!</w:t>
      </w:r>
    </w:p>
    <w:p>
      <w:pPr>
        <w:pStyle w:val="Normal"/>
        <w:spacing w:lineRule="auto" w:line="300" w:before="0" w:after="0"/>
        <w:rPr/>
      </w:pPr>
      <w:r>
        <w:rPr/>
        <w:t>​</w:t>
      </w:r>
      <w:r>
        <w:rPr/>
        <w:tab/>
        <w:t>O livro infantil “Juntos descobrimos a Engenharia” foi lançado pela Ordem dos Engenheiros de Portugal 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Verônica Soar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trecho que apresenta um advérbi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Leonardo Da Vinci e Mary Jackson são os dois personagens emblemáticos [...]”</w:t>
      </w:r>
    </w:p>
    <w:p>
      <w:pPr>
        <w:pStyle w:val="Normal"/>
        <w:spacing w:lineRule="auto" w:line="300" w:before="0" w:after="0"/>
        <w:rPr/>
      </w:pPr>
      <w:r>
        <w:rPr/>
        <w:t>(     ) “Embora Da Vinci seja muito famoso e conhecido [...]”</w:t>
      </w:r>
    </w:p>
    <w:p>
      <w:pPr>
        <w:pStyle w:val="Normal"/>
        <w:spacing w:lineRule="auto" w:line="300" w:before="0" w:after="0"/>
        <w:rPr/>
      </w:pPr>
      <w:r>
        <w:rPr/>
        <w:t>(     ) “[...] vão ajudar você a descobrir tudo o que precisa para ser um verdadeiro engenheiro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pontado acima, o advérbio é de: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afi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Mary Jackson nem sempre é lembrada por todo mundo.”, há um advérbio que exprime uma circunstância de temp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período abaixo, há dois advérbios que indicam lugar. Sublinhe-os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o nós aqui somos entusiastas das mulheres e meninas nas ciências, adoramos saber que ela também está lá para contar essas histórias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dvérbios de lugar sublinhados anteriormente modifica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s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4T22:10:00Z</dcterms:modified>
  <cp:revision>13</cp:revision>
  <dc:subject/>
  <dc:title/>
</cp:coreProperties>
</file>