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vérbios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Leia:</w:t>
      </w:r>
      <w:r>
        <w:rPr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Grumixameir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 grumixameira, apesar de ser tão brasileira até no nome, é muito pouco conhecida da população em geral. Era uma das frutas preferidas do escritor Monteiro Lobato, que ficou famoso por suas histórias para o público infantil. Ele costumava chamar a fruta de cereja brasileira. Embora ameaçada, a grumixameira começa a reaparecer nos jardins e nas praças, como árvore ornamental, porque cresce lentamente. Ela é uma boa opção para arborização urbana também porque dificilmente ultrapassa os 10 metros de altura, mas já garante uma boa sombra. Além disso, a grumixameira produz flores perfumadas e frutas de sabor agridoce, gosto muito apreciado pelos animai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>Revista “Ciência Hoje das Crianças”. Edição 243. Disponível em: &lt;http://capes.cienciahoje.org.br&gt;.</w:t>
      </w:r>
      <w:bookmarkEnd w:id="0"/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Identifique o segmento que contém um advérbio: </w:t>
      </w:r>
    </w:p>
    <w:p>
      <w:pPr>
        <w:pStyle w:val="Normal"/>
        <w:spacing w:lineRule="auto" w:line="300" w:before="0" w:after="0"/>
        <w:rPr/>
      </w:pPr>
      <w:r>
        <w:rPr/>
        <w:t>(     ) “Era uma das frutas preferidas do escritor Monteiro Lobato [...]”</w:t>
      </w:r>
    </w:p>
    <w:p>
      <w:pPr>
        <w:pStyle w:val="Normal"/>
        <w:spacing w:lineRule="auto" w:line="300" w:before="0" w:after="0"/>
        <w:rPr/>
      </w:pPr>
      <w:r>
        <w:rPr/>
        <w:t>(     ) “Ele costumava chamar a fruta de cereja brasileira.”</w:t>
      </w:r>
    </w:p>
    <w:p>
      <w:pPr>
        <w:pStyle w:val="Normal"/>
        <w:spacing w:lineRule="auto" w:line="300" w:before="0" w:after="0"/>
        <w:rPr/>
      </w:pPr>
      <w:r>
        <w:rPr/>
        <w:t>(     ) “[...] dificilmente ultrapassa os 10 metros de altur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[...] apesar de ser tão brasileira até no nome [...]”, o advérbio “tão” intens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Reescreva o trecho “[...] como árvore ornamental, porque cresce lentamente.”, substituindo o advérbio de modo por outro de sentido equival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oração abaixo, há um advérbio que indica tempo. Sublinhe-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mas já garante uma boa sombr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rte “[...]</w:t>
      </w:r>
      <w:r>
        <w:rPr>
          <w:b/>
        </w:rPr>
        <w:t xml:space="preserve"> </w:t>
      </w:r>
      <w:r>
        <w:rPr/>
        <w:t>gosto muito apreciado pelos animais.”, o advérbio “muito” modifica o sentido de um verbo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2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28T23:38:00Z</dcterms:modified>
  <cp:revision>7</cp:revision>
  <dc:subject/>
  <dc:title/>
</cp:coreProperties>
</file>