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entuação</w:t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omprimento do raio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Sabia que um raio pode ter até 100 quilômetros de comprimento? Pois é, ele pode fazer um longo trajeto no céu antes de atingir o solo. Ao contrário do comprimento, a espessura de um raio é de apenas alguns centímetros; por isso, eles parecem riscos no céu. Já a sua temperatura chega a ser cinco vezes maior que a da superfície solar – é muito quente! – podendo chegar a 30 mil graus Celsius. </w:t>
      </w:r>
    </w:p>
    <w:p>
      <w:pPr>
        <w:pStyle w:val="Normal"/>
        <w:spacing w:lineRule="auto" w:line="30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42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as palavras acentuadas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>
          <w:szCs w:val="24"/>
        </w:rPr>
        <w:t>Sabia que um raio pode ter até 100 quilômetros de comprimento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As palavras acentuadas classificam-se respectivamente como:</w:t>
      </w:r>
    </w:p>
    <w:p>
      <w:pPr>
        <w:pStyle w:val="Normal"/>
        <w:spacing w:lineRule="auto" w:line="300" w:before="0" w:after="0"/>
        <w:rPr/>
      </w:pPr>
      <w:r>
        <w:rPr/>
        <w:t xml:space="preserve">(     ) oxítona e 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oxítona e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e proparoxíton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H</w:t>
      </w:r>
      <w:r>
        <w:rPr>
          <w:szCs w:val="24"/>
        </w:rPr>
        <w:t>á um vocábulo proparoxítono no segmento abaixo. Sublinhe-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[...] a espessura de um raio é de apenas alguns centímetr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ocábulo proparoxítono sublinhado acim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>
          <w:szCs w:val="24"/>
        </w:rPr>
        <w:t>A palavra “superfície” é acentuada, pois é paroxítona terminada em ditongo. Identifique outra palavra no texto que segue essa reg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szCs w:val="24"/>
          <w:u w:val="single"/>
        </w:rPr>
        <w:t>Já</w:t>
      </w:r>
      <w:r>
        <w:rPr>
          <w:szCs w:val="24"/>
        </w:rPr>
        <w:t xml:space="preserve"> a sua temperatura chega a ser cinco vezes maior que a da superfície solar [...]”, o monossílabo tônico grifado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8T18:56:00Z</dcterms:modified>
  <cp:revision>20</cp:revision>
  <dc:subject/>
  <dc:title/>
</cp:coreProperties>
</file>