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erbos no tempo futuro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nne da ilha”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Com 18 anos, Anne Shirley agora é aluna do Redmond College, na movimentada cidade de Kingsport, onde estão também seus amigos de Avonlea Priscilla Grant e Gilbert Blythe. Anne conhece pessoas interessantes, faz amigos, incluindo a rica, charmosa e indecisa Philippa Gordon. Na companhia deles, vai estudar e experimentar uma nova e emocionante vida social, com danças, jantares e jogos de futebol. Independente e atraente, a jovem conquistará muitos admiradores e receberá pedidos de casamento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Suas aventuras românticas são cheias de drama e suspense, da primeira à última página do livro. Muitas vezes, no entanto, as lágrimas cedem lugar às gargalhadas, como quando Anne e suas amigas se mudam para uma casa pequena e adorável, em uma rua nobre de Kingsport, e um gato de rua rouba seu coração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Os anos de faculdade certamente serão divertidos, mas serão também um tempo para investigar a própria alma e tomar grandes decisões. Anne descobrirá, da maneira mais difícil, que talvez seu coração não esteja batendo de acordo com sua mente. A vida em Kingsport será para ela uma rica jornada de descobertas e crescimento pessoal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 xml:space="preserve">Autora do livro “Anne da ilha”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Lucy Maud Montgomery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 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que apresenta um verbo no tempo futur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[...] Anne Shirley agora é aluna do Redmond College, na movimentada cidade [...]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Muitas vezes, no entanto, as lágrimas cedem lugar às gargalhadas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A vida em Kingsport será para ela uma rica jornada de descobertas e crescimento pessoal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 xml:space="preserve">O verbo no tempo futuro, no trecho identificado anteriormente, está no modo indicativo, já que exprime um fato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ert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possível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hipotétic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Observe as locuções verbais no tempo futuro neste período do texto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a companhia deles, vai estudar e experimentar uma nova e emocionante vida social, com danças, jantares e jogos de futebol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Reescreva o período acima, substituindo as locuções pelos verbos no futuro correspondentes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Em “Independente e atraente, a jovem conquistará muitos admiradores e receberá pedidos de casamento.”, os verbos no futuro expressam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çõe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estado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aracterísticas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 xml:space="preserve">Na oração “Os anos de faculdade </w:t>
      </w:r>
      <w:r>
        <w:rPr>
          <w:color w:val="000000"/>
          <w:u w:val="single"/>
        </w:rPr>
        <w:t>certamente</w:t>
      </w:r>
      <w:r>
        <w:rPr>
          <w:color w:val="000000"/>
        </w:rPr>
        <w:t xml:space="preserve"> serão divertidos [...]”, o termo destacado modifica o sentido do verbo no futuro, indicand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dúvid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firm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intensidade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Na parte “[...] mas serão também um tempo para investigar a própria alma e tomar grandes decisões.”, o sujeito do verbo no futuro classifica-se com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cult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simples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ompost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7 – </w:t>
      </w:r>
      <w:r>
        <w:rPr>
          <w:color w:val="000000"/>
        </w:rPr>
        <w:t>Sublinhe o verbo no futuro que compõe este segmento do texto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ne descobrirá, da maneira mais difícil, que talvez seu coração não esteja batendo de acordo com sua mente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8 – </w:t>
      </w:r>
      <w:r>
        <w:rPr>
          <w:color w:val="000000"/>
        </w:rPr>
        <w:t>No segmento acima, o verbo no futuro exigiu complemento sem preposição. Nesse caso, ele é chamado d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intransi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transitivo direto.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(     ) transitivo indiret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Lucy%20Maud%20Montgomery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29:00Z</dcterms:created>
  <dc:creator>aaaa</dc:creator>
  <dc:description/>
  <cp:keywords/>
  <dc:language>en-US</dc:language>
  <cp:lastModifiedBy>Danielle</cp:lastModifiedBy>
  <cp:lastPrinted>2020-07-14T15:55:00Z</cp:lastPrinted>
  <dcterms:modified xsi:type="dcterms:W3CDTF">2020-07-14T19:14:00Z</dcterms:modified>
  <cp:revision>19</cp:revision>
  <dc:subject/>
  <dc:title/>
</cp:coreProperties>
</file>