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gente soluç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soluço é causado por uma contração – espasmo repentino – do músculo chamado diafragma, que fica entre o tórax e o abdômen. Quando isso acontece, a nossa glote (uma tampa que fica na garganta) se fecha, prejudicando a passagem de ar para os pulmões. Daí ocorre alteração em nosso clico respiratório. O fenômeno é desconfortável, mas desaparece em poucos minu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Várias situações do dia a dia podem favorecer a ocorrência de soluço: ingerir refrigerantes ou bebidas alcoólicas, comer muito e rapidamente, além da mudança repentina de temperatura do corpo (como sair de um local quente e entrar em uma ducha gelada).</w:t>
      </w:r>
    </w:p>
    <w:p>
      <w:pPr>
        <w:pStyle w:val="Normal"/>
        <w:spacing w:lineRule="auto" w:line="300" w:before="0" w:after="0"/>
        <w:ind w:firstLine="708"/>
        <w:rPr/>
      </w:pPr>
      <w:r>
        <w:rPr/>
        <w:t>Algumas pessoas também soluçam ao ingerir comidas apimentadas e pães muitos secos ou, até mesmo, quando soltam gargalhadas seguidas. Nesse último caso, a pessoa pode “engolir” ar. Sem ter para onde ir, esse ar preso sai na forma de soluç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ana Cruz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Várias situações do dia a dia podem favorecer a ocorrência de soluço [...]”, há um verbo no infinitivo. Aponte um que poderia ocupar o lugar do referido verb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ermo “rapidamente” modifica o sentido do verbo no infinitivo “comer”, exprimindo: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s verbos no infinitiv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“como sair de um local quente e entrar em uma ducha gelada)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verbos no infinitivo sublinhados acima compõ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uma causa apontada pela autora. </w:t>
      </w:r>
    </w:p>
    <w:p>
      <w:pPr>
        <w:pStyle w:val="Normal"/>
        <w:spacing w:lineRule="auto" w:line="300" w:before="0" w:after="0"/>
        <w:rPr/>
      </w:pPr>
      <w:r>
        <w:rPr/>
        <w:t xml:space="preserve">(     ) um exemplo apresentado pela autor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 estabelecida pela autor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no infinitivo “engolir” aparece entre aspas, pois:</w:t>
      </w:r>
    </w:p>
    <w:p>
      <w:pPr>
        <w:pStyle w:val="Normal"/>
        <w:spacing w:lineRule="auto" w:line="300" w:before="0" w:after="0"/>
        <w:rPr/>
      </w:pPr>
      <w:r>
        <w:rPr/>
        <w:t xml:space="preserve">(     ) é de uso informal. </w:t>
      </w:r>
    </w:p>
    <w:p>
      <w:pPr>
        <w:pStyle w:val="Normal"/>
        <w:spacing w:lineRule="auto" w:line="300" w:before="0" w:after="0"/>
        <w:rPr/>
      </w:pPr>
      <w:r>
        <w:rPr/>
        <w:t xml:space="preserve">(     ) foi escrito incorretamente. </w:t>
      </w:r>
    </w:p>
    <w:p>
      <w:pPr>
        <w:pStyle w:val="Normal"/>
        <w:spacing w:lineRule="auto" w:line="300" w:before="0" w:after="0"/>
        <w:rPr/>
      </w:pPr>
      <w:r>
        <w:rPr/>
        <w:t xml:space="preserve">(     ) foi empregado com sentido figura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5T00:03:00Z</dcterms:modified>
  <cp:revision>7</cp:revision>
  <dc:subject/>
  <dc:title/>
</cp:coreProperties>
</file>