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a do Telegrafista – 24 de maio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m 2020, pleno século 21, época da comunicação instantânea, fica difícil imaginar o que o telégrafo e o telegrafista, profissional que operava esse aparelho, representaram para o mundo durante décadas. No próximo domingo (24), é comemorado o Dia do Telegrafista, instituído em 1944 pelo então presidente Getúlio Vargas, que considerava esse profissional um verdadeiro herói anônimo, pelos relevantes serviços prestados à coletiv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A data foi escolhida porque cem anos antes, em 1844, houve a primeira transmissão de uma mensagem por telégrafo no mundo. O fato, que ocorreu nos EUA, inaugurou a linha telegráfica entre as cidades de Washington e Baltimore. Apesar de simples, a mensagem era “What hath God wrought!”, que em português significa “O que Deus possibilitou!”, expressando o quanto o mundo estava maravilhado diante dos avanços tecnológicos que surgiam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se ter uma ideia, o telégrafo foi a primeira tecnologia que permitiu a transmissão de dados de forma instantânea, sendo também a primeira ferramenta de comunicação a empregar sinais elétricos para essa finalidade. O profissional responsável por enviar e receber as mensagens precisava ter um conhecimento único, em decifrar os códigos usados para transmitir a informação. Nesse sistema, cada letra do alfabeto e número são representados por uma combinação específica de pontos e traç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palavras se formam de acordo com a combinação correta desses símbolos. As mensagens eram transmitidas por meio e intervalos de som (apito) ou luz (lanterna). Para trabalhar na área, o telegrafista precisava conhecer o famoso código Morse, sistema de linguagem criado pelo norte-americano Samuel Morse, em 1835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Brasil, o telégrafo foi instalado por determinação de D. Pedro II. A primeira transmissão aconteceu em maio de 1852, no Rio de Janeiro, entre o Quartel-General do Exército e a Quinta da Boa Vista, palácio imperial. 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pps2.correios.com.br/blogcorreios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um adjunto adnominal no segmento:</w:t>
      </w:r>
    </w:p>
    <w:p>
      <w:pPr>
        <w:pStyle w:val="Normal"/>
        <w:spacing w:lineRule="auto" w:line="360" w:before="0" w:after="0"/>
        <w:rPr/>
      </w:pPr>
      <w:r>
        <w:rPr/>
        <w:t xml:space="preserve">(     ) “O fato, </w:t>
      </w:r>
      <w:r>
        <w:rPr>
          <w:u w:val="single"/>
        </w:rPr>
        <w:t>que</w:t>
      </w:r>
      <w:r>
        <w:rPr/>
        <w:t xml:space="preserve"> ocorreu nos EUA, inaugurou a linha telegráfic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considerava </w:t>
      </w:r>
      <w:r>
        <w:rPr>
          <w:u w:val="single"/>
        </w:rPr>
        <w:t>esse</w:t>
      </w:r>
      <w:r>
        <w:rPr/>
        <w:t xml:space="preserve"> profissional um verdadeiro herói anônimo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As palavras </w:t>
      </w:r>
      <w:r>
        <w:rPr>
          <w:u w:val="single"/>
        </w:rPr>
        <w:t>se</w:t>
      </w:r>
      <w:r>
        <w:rPr/>
        <w:t xml:space="preserve"> formam de acordo com a combinação correta desses símbolo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profissional que operava esse aparelho” exerce a função de aposto, pois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termo “telegrafista”. </w:t>
      </w:r>
    </w:p>
    <w:p>
      <w:pPr>
        <w:pStyle w:val="Normal"/>
        <w:spacing w:lineRule="auto" w:line="360" w:before="0" w:after="0"/>
        <w:rPr/>
      </w:pPr>
      <w:r>
        <w:rPr/>
        <w:t xml:space="preserve">(     ) retoma o termo “telegrafista”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o termo “telegrafist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 o telégrafo foi a primeira tecnologia que permitiu a transmissão de dados de forma instantânea [...]”, o adjunto adverbial modifica o sentido de:</w:t>
      </w:r>
    </w:p>
    <w:p>
      <w:pPr>
        <w:pStyle w:val="Normal"/>
        <w:spacing w:lineRule="auto" w:line="360" w:before="0" w:after="0"/>
        <w:rPr/>
      </w:pPr>
      <w:r>
        <w:rPr/>
        <w:t xml:space="preserve">(     ) um verbo. 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, a seguir, o “a” que funciona como adjunto adnominal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a primeira ferramenta de comunicação a empregar sinais elétricos para essa finalidade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r que o “a” grifado anteriormente funciona como adjunto adnominal?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Porque é uma pre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Porque é um artigo definido. </w:t>
      </w:r>
    </w:p>
    <w:p>
      <w:pPr>
        <w:pStyle w:val="Normal"/>
        <w:spacing w:lineRule="auto" w:line="360" w:before="0" w:after="0"/>
        <w:rPr/>
      </w:pPr>
      <w:r>
        <w:rPr/>
        <w:t>(     ) Porque é um pronome pesso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[...] o famoso código Morse, sistema de linguagem criado pelo norte-americano Samuel Morse, em 1835.”, o núcleo do aposto é: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6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período “No Brasil, o telégrafo foi instalado por determinação de D. Pedro II.”, o adjunto adverbial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frase “A primeira transmissão aconteceu em maio de 1852 [...]”, o adjunto adverbial foi expresso por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60" w:before="0" w:after="0"/>
        <w:rPr/>
      </w:pPr>
      <w:r>
        <w:rPr/>
        <w:t>(     ) uma expressão adverbial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2.correios.com.br/blogcorrei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00:00Z</dcterms:created>
  <dc:creator>aaaa</dc:creator>
  <dc:description/>
  <cp:keywords/>
  <dc:language>en-US</dc:language>
  <cp:lastModifiedBy>Danielle</cp:lastModifiedBy>
  <cp:lastPrinted>2020-07-08T15:48:00Z</cp:lastPrinted>
  <dcterms:modified xsi:type="dcterms:W3CDTF">2020-07-08T19:39:00Z</dcterms:modified>
  <cp:revision>28</cp:revision>
  <dc:subject/>
  <dc:title/>
</cp:coreProperties>
</file>