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simple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lévol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Baseado no conto da Bela Adormecida, o filme conta a história de Malévola (Angelina Jolie), a protetora do reino dos Moors. Desde pequena, essa garota com chifres e asas ____________ a paz entre dois reinos diferentes, até se apaixonar pelo garoto Stefan (Sharlto Copley). Os dois iniciam um romance, mas Stefan tem a ambição de se tornar líder do reino vizinho, e abandona Malévola para conquistar seus planos. A garota torna-se uma mulher vingativa e amarga, que decide amaldiçoar a filha recém-nascida de Stefan, Aurora (Elle Fanning). Aos poucos, no entanto, Malévola começa a desenvolver sentimentos de amizade em relação à jovem e pura Aurora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filmes/filme-201429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sujeito simples que compõ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Baseado no conto da Bela Adormecida, o filme conta a história de Malévola (Angelina Jolie), a protetora do reino dos Moor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Por que o sujeito grifado na questão anterior é simples?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sujeito da oração abaixo é simples. Levando-se em consideração essa informação, complete o espaço com “mantém” ou “mantêm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ssa garota com chifres e asas ____________ a paz entre dois reinos diferen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Os dois iniciam um romance [...]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bserv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garota torna-se uma mulher vingativa e amarg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verbo referente ao sujeito simples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verbo de ligação. </w:t>
      </w:r>
    </w:p>
    <w:p>
      <w:pPr>
        <w:pStyle w:val="Normal"/>
        <w:spacing w:lineRule="auto" w:line="300" w:before="0" w:after="0"/>
        <w:rPr/>
      </w:pPr>
      <w:r>
        <w:rPr/>
        <w:t xml:space="preserve">(     ) verbo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verbo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filmes/filme-20142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4T23:22:00Z</dcterms:modified>
  <cp:revision>11</cp:revision>
  <dc:subject/>
  <dc:title/>
</cp:coreProperties>
</file>