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gagos conseguem cantar normalmen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gumas situações são conhecidas por agravarem momentaneamente a gagueira. Em primeiro lugar, estão situações sociais. Em qualquer diálogo, a expectativa do gago em relação à resposta da outra pessoa, ou seja, o feedback positivo ou negativo do ouvinte, gera uma ansiedade. Por medo de errar, de não ser compreendido ou correspondido, o gago muitas vezes antecipa seu erro. Ainda no discurso falado, a elaboração das sentenças e a coordenação de seu ritmo (construindo intervalos entre fala e respiração) também se apresentam como um desafio para quem sofre de gagueira. Quando cantamos, o texto e o ritmo já estão prontos e memorizados, então o gago não precisa se preocupar com a elaboração do discurso, com o feedback de quem ouve, com a coordenação da respiração nem com o ritmo. Daí eles conseguirem cantar com facilidad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m primeiro lugar, estão situações sociais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gera uma ansiedade.”, o verbo “gera” concorda: </w:t>
      </w:r>
    </w:p>
    <w:p>
      <w:pPr>
        <w:pStyle w:val="Normal"/>
        <w:spacing w:lineRule="auto" w:line="300" w:before="0" w:after="0"/>
        <w:rPr/>
      </w:pPr>
      <w:r>
        <w:rPr/>
        <w:t>(     ) “Em qualquer diálogo”.</w:t>
      </w:r>
    </w:p>
    <w:p>
      <w:pPr>
        <w:pStyle w:val="Normal"/>
        <w:spacing w:lineRule="auto" w:line="300" w:before="0" w:after="0"/>
        <w:rPr/>
      </w:pPr>
      <w:r>
        <w:rPr/>
        <w:t>(     ) “a expectativa do gago em relação à resposta da outra pessoa”.</w:t>
      </w:r>
    </w:p>
    <w:p>
      <w:pPr>
        <w:pStyle w:val="Normal"/>
        <w:spacing w:lineRule="auto" w:line="300" w:before="0" w:after="0"/>
        <w:rPr/>
      </w:pPr>
      <w:r>
        <w:rPr/>
        <w:t>(     ) “o feedback positivo ou negativo do ouvint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o texto e o ritmo já estão prontos [...]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>(     ) substantiv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sujeito simples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gago não precisa se preocupar com a elaboração do discurs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lassifique os sujeitos da oração com SS (Sujeito simples),</w:t>
      </w:r>
      <w:r>
        <w:rPr>
          <w:b/>
        </w:rPr>
        <w:t xml:space="preserve"> </w:t>
      </w:r>
      <w:r>
        <w:rPr/>
        <w:t>com SC (Sujeito composto) ou SO (Sujeito oculto)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elaboração das sentenças e a coordenação de seu ritmo [...] se apresentam [...]”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m sofre de gagueira.”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ando cantamos [...]”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6T19:00:00Z</dcterms:modified>
  <cp:revision>31</cp:revision>
  <dc:subject/>
  <dc:title/>
</cp:coreProperties>
</file>