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Natural e sobrenatural</w:t>
        </w:r>
      </w:hyperlink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atural é tudo que existe e que pode ser percebido pelos nossos sentidos, como por exemplo, o tato e a visão.</w:t>
      </w:r>
    </w:p>
    <w:p>
      <w:pPr>
        <w:pStyle w:val="Normal"/>
        <w:spacing w:lineRule="auto" w:line="300" w:before="0" w:after="0"/>
        <w:ind w:firstLine="708"/>
        <w:rPr/>
      </w:pPr>
      <w:r>
        <w:rPr/>
        <w:t>Também existem coisas que não são percebidas, mas existem. Por exemplo, os buracos negros, os vírus e os pensamentos existem sem serem realmente vistos pelos nossos olhos.</w:t>
      </w:r>
    </w:p>
    <w:p>
      <w:pPr>
        <w:pStyle w:val="Normal"/>
        <w:spacing w:lineRule="auto" w:line="300" w:before="0" w:after="0"/>
        <w:ind w:firstLine="708"/>
        <w:rPr/>
      </w:pPr>
      <w:r>
        <w:rPr/>
        <w:t>A ciência ________ ferramentas para ampliar nossos sentidos e comprovar a existência de muitas coisas. Então, tudo com que convivemos no mundo tem, ou um dia terá, uma explicação “natural” ou científica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rique Paprocki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No período “Também existem coisas que não são percebidas, mas </w:t>
      </w:r>
      <w:r>
        <w:rPr>
          <w:u w:val="single"/>
        </w:rPr>
        <w:t>existem</w:t>
      </w:r>
      <w:r>
        <w:rPr/>
        <w:t>. “, o sujeito do verbo sublinhad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Sublinhe o sujeito composto n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Por exemplo, os buracos negros, os vírus e os pensamentos existem sem serem realmente vistos pelos nossos olh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s núcleos do sujeito composto sublinhado acima s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 xml:space="preserve">(     ) pronomes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bserve o sujeito simples. Em seguida, preencha o espaço indicado com o verbo “tem” ou o verbo “têm”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 ciência ________ ferramentas para ampliar nossos sentidos e comprovar a existência de muitas cois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segmento “Então, tudo com que convivemos [...]”, o sujeito do verbo “convivemos” está oculto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infantil/2020/07/20/palavra-de-cientista-metodocientifico/" TargetMode="External"/><Relationship Id="rId3" Type="http://schemas.openxmlformats.org/officeDocument/2006/relationships/hyperlink" Target="https://minasfazciencia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1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25T21:57:00Z</dcterms:modified>
  <cp:revision>30</cp:revision>
  <dc:subject/>
  <dc:title/>
</cp:coreProperties>
</file>