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Uma divisão estrelar no céu: as constelações</w:t>
        </w:r>
      </w:hyperlink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Astronomia (área da ciência que estuda o universo e os corpos celestes), o céu é chamado de Esfera Celeste. Isso porque, quando o observamos, especialmente à noite, temos a impressão de estar no meio de um grande círculo, uma esfera cheia de estrelas. Quando olhamos para o céu, não é possível perceber as distâncias verdadeiras entre as estrelas e o nosso planeta. Parece até que todas elas, assim como os planetas, galáxias e outros objetos celestes, estão à mesma distância da Terra e próximos uns dos outr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za Boareto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Isso porque, quando o observamos, especialmente à noite [...]”, o pronome pessoal “o” retoma:</w:t>
      </w:r>
    </w:p>
    <w:p>
      <w:pPr>
        <w:pStyle w:val="Normal"/>
        <w:spacing w:lineRule="auto" w:line="300" w:before="0" w:after="0"/>
        <w:rPr/>
      </w:pPr>
      <w:r>
        <w:rPr/>
        <w:t>(     ) “o universo”.</w:t>
      </w:r>
    </w:p>
    <w:p>
      <w:pPr>
        <w:pStyle w:val="Normal"/>
        <w:spacing w:lineRule="auto" w:line="300" w:before="0" w:after="0"/>
        <w:rPr/>
      </w:pPr>
      <w:r>
        <w:rPr/>
        <w:t>(     ) “o céu”.</w:t>
      </w:r>
    </w:p>
    <w:p>
      <w:pPr>
        <w:pStyle w:val="Normal"/>
        <w:spacing w:lineRule="auto" w:line="300" w:before="0" w:after="0"/>
        <w:rPr/>
      </w:pPr>
      <w:r>
        <w:rPr/>
        <w:t xml:space="preserve">(     ) “um grande círcul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pessoal “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oração “Quando olhamos para o céu [...]”, o sujeito do verbo é um pronome pessoal que está oculto. Identifique-o:</w:t>
      </w:r>
    </w:p>
    <w:p>
      <w:pPr>
        <w:pStyle w:val="Normal"/>
        <w:spacing w:lineRule="auto" w:line="300" w:before="0" w:after="0"/>
        <w:rPr/>
      </w:pPr>
      <w:r>
        <w:rPr/>
        <w:t>(     ) “Nós”.</w:t>
      </w:r>
    </w:p>
    <w:p>
      <w:pPr>
        <w:pStyle w:val="Normal"/>
        <w:spacing w:lineRule="auto" w:line="300" w:before="0" w:after="0"/>
        <w:rPr/>
      </w:pPr>
      <w:r>
        <w:rPr/>
        <w:t>(     ) “Vós”.</w:t>
      </w:r>
    </w:p>
    <w:p>
      <w:pPr>
        <w:pStyle w:val="Normal"/>
        <w:spacing w:lineRule="auto" w:line="300" w:before="0" w:after="0"/>
        <w:rPr/>
      </w:pPr>
      <w:r>
        <w:rPr/>
        <w:t xml:space="preserve">(     ) “Ele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abaixo, há um pronome pessoal. Sublinh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arece até que todas elas, assim como os planetas, galáxias e outros objetos celestes, estão à mesma distância da Terra e próximos uns dos outr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ronome pessoal sublinhado anteriormente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8/08/09/uma-divisao-estrelar-no-ceu-as-constelacoes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8T14:48:00Z</dcterms:modified>
  <cp:revision>20</cp:revision>
  <dc:subject/>
  <dc:title/>
</cp:coreProperties>
</file>