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ngue é o fim da picada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ornais, programas de rádio e de televisão não param de noticiar um tema: a dengue. E é importante que façam isso, pois é um assunto com o qual realmente devemos nos preocupar. Nos últimos anos, a doença tem aparecido em diversas regiões do país, chegando a gerar epidemias em alguns estados. Isso quer dizer que muitas pessoas estão adoecendo rapidame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E você, conhece alguém que já teve dengue? Sabe o que sente quem está com a doença? Afinal, você sabe mesmo o que é a dengue?</w:t>
      </w:r>
    </w:p>
    <w:p>
      <w:pPr>
        <w:pStyle w:val="Normal"/>
        <w:spacing w:lineRule="auto" w:line="300" w:before="0" w:after="0"/>
        <w:ind w:firstLine="708"/>
        <w:rPr/>
      </w:pPr>
      <w:r>
        <w:rPr/>
        <w:t>A dengue é causada por um vírus transmitido pelo mosquito </w:t>
      </w:r>
      <w:r>
        <w:rPr>
          <w:i/>
        </w:rPr>
        <w:t>Aedes aegypti</w:t>
      </w:r>
      <w:r>
        <w:rPr/>
        <w:t>. É um inseto pequeno, com aparência inofensiva, preto e com riscas brancas no corpo e nas pern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mbora a dengue seja uma única doença, a dengue clássica pode se agravar e se transformar em dengue hemorrágica. [...]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enise Mora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apresenta um pronome in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[...] chegando a gerar epidemias em alguns estados.”</w:t>
      </w:r>
    </w:p>
    <w:p>
      <w:pPr>
        <w:pStyle w:val="Normal"/>
        <w:spacing w:lineRule="auto" w:line="300" w:before="0" w:after="0"/>
        <w:rPr/>
      </w:pPr>
      <w:r>
        <w:rPr/>
        <w:t>(     ) “Afinal, você sabe mesmo o que é a dengue?”</w:t>
      </w:r>
    </w:p>
    <w:p>
      <w:pPr>
        <w:pStyle w:val="Normal"/>
        <w:spacing w:lineRule="auto" w:line="300" w:before="0" w:after="0"/>
        <w:rPr/>
      </w:pPr>
      <w:r>
        <w:rPr/>
        <w:t>(     ) “[...] a dengue clássica pode se agravar e se transformar em dengue hemorrágic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 “Isso quer dizer que muitas pessoas estão adoecendo rapidamente.”, o pronome indefinido sintaticament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Sabe o que sente quem está com a doença?”, “quem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terrog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ergunta abaixo, há um pronome indefinido. Sublinhe-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 você, conhece alguém que já teve dengue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indefinido sublinhado anteriormente é:</w:t>
      </w:r>
    </w:p>
    <w:p>
      <w:pPr>
        <w:pStyle w:val="Normal"/>
        <w:spacing w:lineRule="auto" w:line="300" w:before="0" w:after="0"/>
        <w:rPr/>
      </w:pPr>
      <w:r>
        <w:rPr/>
        <w:t>(     ) invariável.</w:t>
      </w:r>
    </w:p>
    <w:p>
      <w:pPr>
        <w:pStyle w:val="Normal"/>
        <w:spacing w:lineRule="auto" w:line="300" w:before="0" w:after="0"/>
        <w:rPr/>
      </w:pPr>
      <w:r>
        <w:rPr/>
        <w:t>(     ) variável em gênero.</w:t>
      </w:r>
    </w:p>
    <w:p>
      <w:pPr>
        <w:pStyle w:val="Normal"/>
        <w:spacing w:lineRule="auto" w:line="300" w:before="0" w:after="0"/>
        <w:rPr/>
      </w:pPr>
      <w:r>
        <w:rPr/>
        <w:t>(     ) variável em númer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4T22:39:00Z</dcterms:modified>
  <cp:revision>3</cp:revision>
  <dc:subject/>
  <dc:title/>
</cp:coreProperties>
</file>