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Natural e sobrenatural</w:t>
        </w:r>
      </w:hyperlink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á o sobrenatural é aquilo que não admite ou permite uma explicação científica. Alguns exemplos de coisas sobrenaturais seriam as fadas, os dragões e os fantasm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ência através dos nossos sentidos e das ferramentas que os expandem, sempre procura as explicações dos fenômenos, processos e coisas da natureza. Se aquilo extrapola a natureza, e não permite a explicação científica, torna-se sobrenatural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rique Paprocki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“Já o sobrenatural é aquilo que não admite ou permite uma explicação científica.”, o termo “que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integrante. </w:t>
      </w:r>
    </w:p>
    <w:p>
      <w:pPr>
        <w:pStyle w:val="Normal"/>
        <w:spacing w:lineRule="auto" w:line="300" w:before="0" w:after="0"/>
        <w:rPr/>
      </w:pPr>
      <w:r>
        <w:rPr/>
        <w:t>(     ) um advérbio de intens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baixo, há um pronome indefinido. Sublinhe-o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Alguns exemplos de coisas sobrenaturais seriam as fadas, os dragões e os fantasm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A ciência através dos nossos sentidos [...]”, o pronome possessivo refere-s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undo parágrafo, o pronome pessoal “os” foi usado para retoma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“Se aquilo extrapola a natureza [...]”. O pronome demonstrativo que compõe essa passagem do texto é:</w:t>
      </w:r>
    </w:p>
    <w:p>
      <w:pPr>
        <w:pStyle w:val="Normal"/>
        <w:spacing w:lineRule="auto" w:line="300" w:before="0" w:after="0"/>
        <w:rPr/>
      </w:pPr>
      <w:r>
        <w:rPr/>
        <w:t>(     ) invariável.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a parte “[...]</w:t>
      </w:r>
      <w:r>
        <w:rPr>
          <w:b/>
        </w:rPr>
        <w:t xml:space="preserve"> </w:t>
      </w:r>
      <w:r>
        <w:rPr/>
        <w:t>torna-se sobrenatural!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torn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torn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torna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20/07/20/palavra-de-cientista-metodocientifico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3T14:52:00Z</dcterms:modified>
  <cp:revision>6</cp:revision>
  <dc:subject/>
  <dc:title/>
</cp:coreProperties>
</file>