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castelo encantado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 livro que encantou gerações em todo o mundo. Publicado pela primeira vez em 1907, este livro conta as aventuras de três irmãos que, durante as férias escolares, na Inglaterra do começo do século XX, encontram um castelo encantado a que não faltam os costumeiros fantasmas, mas que também tem sortilégios e encantamentos assustadores. Um lago, bosques e estátuas de mármore, torres brancas e torreões criam um clima de conto de fadas, confirmado quando os três encontram, num labirinto, uma princesa adormecida. A princesa conta que aquele lugar é cheio de encantamentos, mas as crianças resistem a acreditar nela, que lhes mostra os tesouros do castelo, incluindo um anel de invisibilidade... E logo os quatro, numa série de aventuras e perigos, descobrem que o anel tem muitos outros poderes mágicos..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or do livro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Edith Nesbit</w:t>
        </w:r>
      </w:hyperlink>
      <w:r>
        <w:rPr>
          <w:color w:val="000000"/>
          <w:sz w:val="20"/>
          <w:szCs w:val="20"/>
        </w:rPr>
        <w:t>. 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segmento que apresenta um numeral cardinal:</w:t>
      </w:r>
    </w:p>
    <w:p>
      <w:pPr>
        <w:pStyle w:val="Normal"/>
        <w:spacing w:lineRule="auto" w:line="300" w:before="0" w:after="0"/>
        <w:rPr/>
      </w:pPr>
      <w:r>
        <w:rPr/>
        <w:t>(     ) “[...] este livro conta as aventuras de três irmãos [...]”</w:t>
      </w:r>
    </w:p>
    <w:p>
      <w:pPr>
        <w:pStyle w:val="Normal"/>
        <w:spacing w:lineRule="auto" w:line="300" w:before="0" w:after="0"/>
        <w:rPr/>
      </w:pPr>
      <w:r>
        <w:rPr/>
        <w:t>(     ) “[...] um castelo encantado a que não faltam os costumeiros fantasmas [...]”</w:t>
      </w:r>
    </w:p>
    <w:p>
      <w:pPr>
        <w:pStyle w:val="Normal"/>
        <w:spacing w:lineRule="auto" w:line="300" w:before="0" w:after="0"/>
        <w:rPr/>
      </w:pPr>
      <w:r>
        <w:rPr/>
        <w:t>(     ) “[...] torres brancas e torreões criam um clima de conto de fad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numeral cardinal, identificado na questão anterior,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>(     ) variável em gênero.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Publicado pela primeira vez em 1907, [...]”, o numeral cardinal compõe:</w:t>
      </w:r>
    </w:p>
    <w:p>
      <w:pPr>
        <w:pStyle w:val="Normal"/>
        <w:spacing w:lineRule="auto" w:line="300" w:before="0" w:after="0"/>
        <w:rPr/>
      </w:pPr>
      <w:r>
        <w:rPr/>
        <w:t>(     ) uma expressão que indica lugar.</w:t>
      </w:r>
    </w:p>
    <w:p>
      <w:pPr>
        <w:pStyle w:val="Normal"/>
        <w:spacing w:lineRule="auto" w:line="300" w:before="0" w:after="0"/>
        <w:rPr/>
      </w:pPr>
      <w:r>
        <w:rPr/>
        <w:t>(     ) uma expressão que indica modo.</w:t>
      </w:r>
    </w:p>
    <w:p>
      <w:pPr>
        <w:pStyle w:val="Normal"/>
        <w:spacing w:lineRule="auto" w:line="300" w:before="0" w:after="0"/>
        <w:rPr/>
      </w:pPr>
      <w:r>
        <w:rPr/>
        <w:t xml:space="preserve">(     ) uma expressão que indica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screva por extenso o numeral cardinal presente no trech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ublinhe o numeral cardinal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 logo os quatro, numa série de aventuras e perigos, descobrem que o anel tem muito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 numeral cardinal, sublinhado na questão anterior, refere-s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es%20-%20Acessaber/Cabe&#231;alho/Edith%20Nesbit" TargetMode="External"/><Relationship Id="rId3" Type="http://schemas.openxmlformats.org/officeDocument/2006/relationships/hyperlink" Target="https://www.amazo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15T15:27:00Z</dcterms:modified>
  <cp:revision>10</cp:revision>
  <dc:subject/>
  <dc:title/>
</cp:coreProperties>
</file>