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critores da Liberda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Escritores da Liberdade</w:t>
      </w:r>
      <w:r>
        <w:rPr/>
        <w:t>, uma jovem e idealista professora chega a uma escola de um bairro pobre, que está corrompida pela agressividade e violência. Os alunos se mostram rebeldes e sem vontade de aprender, e há entre eles uma constante tensão racial. Assim, para fazer com que os alunos aprendam e também falem mais de suas complicadas vidas, a professora Gruwell (Hilary Swank) lança mão de métodos diferentes de ensino. Aos poucos, os alunos vão retomando a confiança em si mesmos, aceitando mais o conhecimento, e reconhecendo valores como a tolerância e o respeito ao próxim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filmes/filme-60975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que contém um verbo no particípio:</w:t>
      </w:r>
    </w:p>
    <w:p>
      <w:pPr>
        <w:pStyle w:val="Normal"/>
        <w:spacing w:lineRule="auto" w:line="300" w:before="0" w:after="0"/>
        <w:rPr/>
      </w:pPr>
      <w:r>
        <w:rPr/>
        <w:t>(     ) “[...] uma escola de um bairro pobre, que está corrompida pela agressividade e violência.”</w:t>
      </w:r>
    </w:p>
    <w:p>
      <w:pPr>
        <w:pStyle w:val="Normal"/>
        <w:spacing w:lineRule="auto" w:line="300" w:before="0" w:after="0"/>
        <w:rPr/>
      </w:pPr>
      <w:r>
        <w:rPr/>
        <w:t>(     ) “[...] há entre eles uma constante tensão racial.”</w:t>
      </w:r>
    </w:p>
    <w:p>
      <w:pPr>
        <w:pStyle w:val="Normal"/>
        <w:spacing w:lineRule="auto" w:line="300" w:before="0" w:after="0"/>
        <w:rPr/>
      </w:pPr>
      <w:r>
        <w:rPr/>
        <w:t>(     ) “[...] a professora Gruwell (Hilary Swank) lança mão de métodos diferentes de ensi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Os alunos se mostram rebeldes e sem vontade de aprender [...]”, o verbo no infinit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>(     ) um modo de s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Assim, para fazer com que os alunos aprendam e também falem mais de suas complicadas vidas [...]”, há um verbo no infinitivo. Aponte-o: </w:t>
      </w:r>
    </w:p>
    <w:p>
      <w:pPr>
        <w:pStyle w:val="Normal"/>
        <w:spacing w:lineRule="auto" w:line="300" w:before="0" w:after="0"/>
        <w:rPr/>
      </w:pPr>
      <w:r>
        <w:rPr/>
        <w:t xml:space="preserve">(     ) “fazer”. </w:t>
      </w:r>
    </w:p>
    <w:p>
      <w:pPr>
        <w:pStyle w:val="Normal"/>
        <w:spacing w:lineRule="auto" w:line="300" w:before="0" w:after="0"/>
        <w:rPr/>
      </w:pPr>
      <w:r>
        <w:rPr/>
        <w:t xml:space="preserve">(     ) “aprendam”. </w:t>
      </w:r>
    </w:p>
    <w:p>
      <w:pPr>
        <w:pStyle w:val="Normal"/>
        <w:spacing w:lineRule="auto" w:line="300" w:before="0" w:after="0"/>
        <w:rPr/>
      </w:pPr>
      <w:r>
        <w:rPr/>
        <w:t xml:space="preserve">(     ) “falem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no gerúndi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os poucos, os alunos vão retomando a confiança em si mesmos, aceitando mais o conhecimento, e reconhecendo valores como a tolerância e o respeito ao próxim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no gerúndio, grifados acima, formam uma locu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. </w:t>
      </w:r>
    </w:p>
    <w:p>
      <w:pPr>
        <w:pStyle w:val="Normal"/>
        <w:spacing w:lineRule="auto" w:line="300" w:before="0" w:after="0"/>
        <w:rPr/>
      </w:pPr>
      <w:r>
        <w:rPr/>
        <w:t xml:space="preserve">(     ) no presente. </w:t>
      </w:r>
    </w:p>
    <w:p>
      <w:pPr>
        <w:pStyle w:val="Normal"/>
        <w:spacing w:lineRule="auto" w:line="300" w:before="0" w:after="0"/>
        <w:rPr/>
      </w:pPr>
      <w:r>
        <w:rPr/>
        <w:t>(     ) no futur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filmes/filme-6097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8T23:33:00Z</dcterms:modified>
  <cp:revision>7</cp:revision>
  <dc:subject/>
  <dc:title/>
</cp:coreProperties>
</file>