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a Fórmula 1 tem esse nom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Foi a partir de 1950, quando a Federação Internacional do Automóvel (FIA) criou o Campeonato Mundial de Pilotos, que o nome Fórmula 1 passou a ser denominação oficial. Antes disso, disputavam-se centenas de Grandes Prêmios, mas não havia um torneio e um campeão formais. A definição de carro de “fórmula”, porém, nasceu junto com as competições de automóveis. Depois das primeiras provas com os carros existentes, ainda no século passado, é que se pensou em aliviar o peso para ganhar velocidade. Foram, então, retirados os itens “supérfluos”, como os para-lamas e os estribos. O segundo passo foi eliminar do carro o mecânico, que participava da corrida sentado ao lado do piloto. Surgiram os monopostos, ou fórmulas: carros em forma de tubo e com as rodas expostas, batizados carinhosamente de “charutinhos” no Brasil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Marcelo Duarte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uma conjunção adversativa no segmento:</w:t>
      </w:r>
    </w:p>
    <w:p>
      <w:pPr>
        <w:pStyle w:val="Normal"/>
        <w:spacing w:lineRule="auto" w:line="300" w:before="0" w:after="0"/>
        <w:rPr/>
      </w:pPr>
      <w:r>
        <w:rPr/>
        <w:t>(     ) “A definição de carro de “fórmula”, porém, nasceu junto com as competições [...]”</w:t>
      </w:r>
    </w:p>
    <w:p>
      <w:pPr>
        <w:pStyle w:val="Normal"/>
        <w:spacing w:lineRule="auto" w:line="300" w:before="0" w:after="0"/>
        <w:rPr/>
      </w:pPr>
      <w:r>
        <w:rPr/>
        <w:t>(     ) “O segundo passo foi eliminar do carro o mecânico, que participava da corrida [...]”</w:t>
      </w:r>
    </w:p>
    <w:p>
      <w:pPr>
        <w:pStyle w:val="Normal"/>
        <w:spacing w:lineRule="auto" w:line="300" w:before="0" w:after="0"/>
        <w:rPr/>
      </w:pPr>
      <w:r>
        <w:rPr/>
        <w:t>(     ) “Surgiram os monopostos, ou fórmulas: carros em forma de tubo e com as rod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identificado anteriormente, a conjunção adversativa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 contraste. </w:t>
      </w:r>
    </w:p>
    <w:p>
      <w:pPr>
        <w:pStyle w:val="Normal"/>
        <w:spacing w:lineRule="auto" w:line="300" w:before="0" w:after="0"/>
        <w:rPr/>
      </w:pPr>
      <w:r>
        <w:rPr/>
        <w:t xml:space="preserve">(     ) uma ressalva. </w:t>
      </w:r>
    </w:p>
    <w:p>
      <w:pPr>
        <w:pStyle w:val="Normal"/>
        <w:spacing w:lineRule="auto" w:line="300" w:before="0" w:after="0"/>
        <w:rPr/>
      </w:pPr>
      <w:r>
        <w:rPr/>
        <w:t xml:space="preserve">(     ) uma compens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a conjunção adversativa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ntes disso, disputavam-se centenas de Grandes Prêmios, mas não havia um torneio e um campeão formai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conjunção grifada acima poderia ser substituída por:</w:t>
      </w:r>
    </w:p>
    <w:p>
      <w:pPr>
        <w:pStyle w:val="Normal"/>
        <w:spacing w:lineRule="auto" w:line="300" w:before="0" w:after="0"/>
        <w:rPr/>
      </w:pPr>
      <w:r>
        <w:rPr/>
        <w:t>(     ) “pois”.</w:t>
      </w:r>
    </w:p>
    <w:p>
      <w:pPr>
        <w:pStyle w:val="Normal"/>
        <w:spacing w:lineRule="auto" w:line="300" w:before="0" w:after="0"/>
        <w:rPr/>
      </w:pPr>
      <w:r>
        <w:rPr/>
        <w:t>(     ) “contudo”.</w:t>
      </w:r>
    </w:p>
    <w:p>
      <w:pPr>
        <w:pStyle w:val="Normal"/>
        <w:spacing w:lineRule="auto" w:line="300" w:before="0" w:after="0"/>
        <w:rPr/>
      </w:pPr>
      <w:r>
        <w:rPr/>
        <w:t xml:space="preserve">(     ) “por isso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A conjunção adversativa compõe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01T22:59:00Z</dcterms:modified>
  <cp:revision>5</cp:revision>
  <dc:subject/>
  <dc:title/>
</cp:coreProperties>
</file>