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lores e frutas”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á pegou uma fruta madurinha em uma árvore? Já se deliciou com a explosão de sabores de um fruto maduro em sua boca? Já experimentou uma fruta que estava verde e que o gosto não lhe agradou? Tantas frutas que encontramos nos mercados e nas árvores. Mas já se perguntou como elas surgem? Como as frutas crescem? Por que tem folha, flor e fruto na mesma árvore? Essas são perguntas da Bia, que é a protagonista da estória deste livro. Desfrute com ela as gostosuras das flores e dos frut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es do livro “Flores e Frutas”: Adlane Vilas-Boas e Bruno Assis Fonseca (ilustração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advérbio interrogativo no trecho:</w:t>
      </w:r>
    </w:p>
    <w:p>
      <w:pPr>
        <w:pStyle w:val="Normal"/>
        <w:spacing w:lineRule="auto" w:line="300" w:before="0" w:after="0"/>
        <w:rPr/>
      </w:pPr>
      <w:r>
        <w:rPr/>
        <w:t>(     ) “Já pegou uma fruta madurinha em uma árvore?”</w:t>
      </w:r>
    </w:p>
    <w:p>
      <w:pPr>
        <w:pStyle w:val="Normal"/>
        <w:spacing w:lineRule="auto" w:line="300" w:before="0" w:after="0"/>
        <w:rPr/>
      </w:pPr>
      <w:r>
        <w:rPr/>
        <w:t>(     ) “Já experimentou uma fruta que estava verde e que o gosto não lhe agradou?”</w:t>
      </w:r>
    </w:p>
    <w:p>
      <w:pPr>
        <w:pStyle w:val="Normal"/>
        <w:spacing w:lineRule="auto" w:line="300" w:before="0" w:after="0"/>
        <w:rPr/>
      </w:pPr>
      <w:r>
        <w:rPr/>
        <w:t>(     ) “Por que tem folha, flor e fruto na mesma árvore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interrogativo, presente no trecho apontado anteriormente,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advérbio interrog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já se perguntou como elas surgem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dvérbio interrogativo, grifado anteriormente, foi usado para se referir a:</w:t>
      </w:r>
    </w:p>
    <w:p>
      <w:pPr>
        <w:pStyle w:val="Normal"/>
        <w:spacing w:lineRule="auto" w:line="300" w:before="0" w:after="0"/>
        <w:rPr/>
      </w:pPr>
      <w:r>
        <w:rPr/>
        <w:t xml:space="preserve">(     ) uma circunstância de meio. </w:t>
      </w:r>
    </w:p>
    <w:p>
      <w:pPr>
        <w:pStyle w:val="Normal"/>
        <w:spacing w:lineRule="auto" w:line="300" w:before="0" w:after="0"/>
        <w:rPr/>
      </w:pPr>
      <w:r>
        <w:rPr/>
        <w:t xml:space="preserve">(     ) uma circunstância de modo. </w:t>
      </w:r>
    </w:p>
    <w:p>
      <w:pPr>
        <w:pStyle w:val="Normal"/>
        <w:spacing w:lineRule="auto" w:line="300" w:before="0" w:after="0"/>
        <w:rPr/>
      </w:pPr>
      <w:r>
        <w:rPr/>
        <w:t xml:space="preserve">(     ) uma circunstância de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esta frase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_____________ você comprou o livro </w:t>
      </w:r>
      <w:r>
        <w:rPr>
          <w:i/>
        </w:rPr>
        <w:t>Flores e frutas</w:t>
      </w:r>
      <w:r>
        <w:rPr/>
        <w:t>?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O espaço deve ser preenchido com o advérbio interrog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On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Aon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onde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7T22:48:00Z</dcterms:modified>
  <cp:revision>10</cp:revision>
  <dc:subject/>
  <dc:title/>
</cp:coreProperties>
</file>