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m engraçadinho rar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ab/>
        <w:t>Ele vive somente em brejos, lagos e riachos do Rio de Janeiro. Seu nome popular é engraçadinho, talvez porque, sendo ele todo vermelho, chame a atenção e seja considerado bem bonitinho.</w:t>
      </w:r>
    </w:p>
    <w:p>
      <w:pPr>
        <w:pStyle w:val="Normal"/>
        <w:spacing w:lineRule="auto" w:line="360" w:before="0" w:after="0"/>
        <w:rPr/>
      </w:pPr>
      <w:r>
        <w:rPr/>
        <w:tab/>
        <w:t>O engraçadinho vive cerca de quatro anos e nada em cardumes com muitos indivíduos. Tem o hábito de ficar entre as plantas de riachos de correnteza fraca, nos quais as águas apresentam temperatura amena, que variam de 22ºC a 28ºC. A espécie habita profundidades que não ultrapassam 50 centímetros. Sua alimentação inclui pequenos insetos, vermes, crustáceos e algumas plantas.</w:t>
      </w:r>
    </w:p>
    <w:p>
      <w:pPr>
        <w:pStyle w:val="Normal"/>
        <w:spacing w:lineRule="auto" w:line="360" w:before="0" w:after="0"/>
        <w:rPr/>
      </w:pPr>
      <w:r>
        <w:rPr/>
        <w:tab/>
        <w:t>Embora sejam animais de comportamento tranquilo, de vez em quando os engraçadinhos se desentendem. As brigas acontecem quando os machos disputam a liderança dentro do cardume.</w:t>
      </w:r>
    </w:p>
    <w:p>
      <w:pPr>
        <w:pStyle w:val="Normal"/>
        <w:spacing w:lineRule="auto" w:line="360" w:before="0" w:after="0"/>
        <w:rPr/>
      </w:pPr>
      <w:r>
        <w:rPr/>
        <w:tab/>
        <w:t>Falando em machos, descobrir o sexo dos peixes não é tarefa das mais fáceis. Entre os engraçadinhos, porém, as chances de acerto são altas. É que as fêmeas são maiores do que os machos e têm a barriga mais inchada. Eles, por sua vez, são mais coloridos e apresentam uma borda preta nas nadadeiras.</w:t>
      </w:r>
    </w:p>
    <w:p>
      <w:pPr>
        <w:pStyle w:val="Normal"/>
        <w:spacing w:lineRule="auto" w:line="360" w:before="0" w:after="0"/>
        <w:rPr/>
      </w:pPr>
      <w:r>
        <w:rPr/>
        <w:tab/>
        <w:t>[...]</w:t>
      </w:r>
    </w:p>
    <w:p>
      <w:pPr>
        <w:pStyle w:val="Normal"/>
        <w:spacing w:lineRule="auto" w:line="360" w:before="0" w:after="0"/>
        <w:rPr/>
      </w:pPr>
      <w:r>
        <w:rPr/>
        <w:tab/>
        <w:t xml:space="preserve">Por sua beleza, a espécie é muito procurada por colecionadores de peixes e exportada para vários países da Europa e também para os Estados Unidos. A comercialização contribuiu para que o engraçadinho se tornasse um dos peixes mais raros dos riachos e brejos do Rio de Janeiro. Mas esse não é o único problema relacionado a ele: a poluição e a destruição do ambiente em que vive também ameaçam a sua existênc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Jean Carlos Miranda, Raquel Costa e Rosana Mazzoni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34. Disponível em: &lt;http://capes.cienciahoje.org.br&gt;.</w:t>
      </w:r>
      <w:bookmarkEnd w:id="1"/>
      <w:bookmarkEnd w:id="2"/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No fragmento abaixo, os autores do texto expõem uma explicação possível para o nome popular “engraçadinho”. Grife o termo que indica se tratar de uma possibilidade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Seu nome popular é engraçadinho, talvez porque, sendo ele todo vermelho, chame a atenção e seja considerado bem bonitinho.”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2 – </w:t>
      </w:r>
      <w:r>
        <w:rPr>
          <w:color w:val="000000"/>
        </w:rPr>
        <w:t>No segmento “</w:t>
      </w:r>
      <w:r>
        <w:rPr/>
        <w:t xml:space="preserve">O engraçadinho vive cerca de quatro anos </w:t>
      </w:r>
      <w:r>
        <w:rPr>
          <w:u w:val="single"/>
        </w:rPr>
        <w:t>e</w:t>
      </w:r>
      <w:r>
        <w:rPr/>
        <w:t xml:space="preserve"> nada em cardumes com muitos indivíduos.”, o vocábulo destacado exprime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um fato que justifica outr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um fato que se opõe a outr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um fato que se soma a outr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3 – </w:t>
      </w:r>
      <w:r>
        <w:rPr>
          <w:color w:val="000000"/>
        </w:rPr>
        <w:t>Leia o que se afirma sobre os engraçadinhos: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I. A identificação do sexo dos engraçadinhos é uma tarefa complexa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II. Os engraçadinhos são encontrados principalmente no Rio de Janeir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III. Os machos brigam esporadicamente ao disputarem a liderança do cardume. 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Está correto o que se afirma em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III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I e II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I e III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b/>
          <w:color w:val="000000"/>
        </w:rPr>
        <w:t xml:space="preserve">Questão 4 – </w:t>
      </w:r>
      <w:r>
        <w:rPr>
          <w:color w:val="000000"/>
        </w:rPr>
        <w:t>Na passagem “</w:t>
      </w:r>
      <w:r>
        <w:rPr/>
        <w:t>Eles, por sua vez, são mais coloridos e apresentam uma borda preta nas nadadeiras.”, os autores do texto referem-se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aos peixes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aos engraçadinhos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aos machos da espécie “engraçadinho”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b/>
          <w:color w:val="000000"/>
        </w:rPr>
        <w:t xml:space="preserve">Questão 5 – </w:t>
      </w:r>
      <w:r>
        <w:rPr>
          <w:color w:val="000000"/>
        </w:rPr>
        <w:t>Observe: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/>
        <w:t>“</w:t>
      </w:r>
      <w:r>
        <w:rPr/>
        <w:t>Por sua beleza, a espécie é muito procurada por colecionadores de peixes e exportada para vários países da Europa e também para os Estados Unidos.”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A parte separada por vírgula expressa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uma causa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uma condiçã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uma consequência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b/>
          <w:color w:val="000000"/>
        </w:rPr>
        <w:t>Questão 6 –</w:t>
      </w:r>
      <w:r>
        <w:rPr>
          <w:color w:val="000000"/>
        </w:rPr>
        <w:t xml:space="preserve"> Localize os fatores que, segundo o texto, ameaçam a vida do engraçadinho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20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6-13T21:27:00Z</dcterms:modified>
  <cp:revision>33</cp:revision>
  <dc:subject/>
  <dc:title/>
</cp:coreProperties>
</file>