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pianista”</w:t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O pianista polonês Wladyslaw Szpilman (Adrien Brody) interpretava peças clássicas em uma rádio de Varsóvia quando as primeiras bombas caíram sobre a cidade, em 1939. Com a invasão alemã e o início da 2ª Guerra Mundial, começaram também restrições aos judeus poloneses pelos nazistas. Inspirado nas memórias do pianista, o filme mostra o surgimento do Gueto de Varsóvia, quando os alemães ________________ muros para encerrar os judeus em algumas áreas, e acompanha a perseguição que levou à captura e envio da família de Szpilman para os campos de concentração. Wladyslaw é o único que consegue fugir e é obrigado a se refugiar em prédios abandonados espalhados pela cidade, até que o pesadelo da guerra acabe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trecho que contém um verbo no pretérito perfei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>
          <w:rFonts w:cs="Arial"/>
          <w:color w:val="333333"/>
          <w:shd w:fill="FFFFFF" w:val="clear"/>
        </w:rPr>
        <w:t>O pianista polonês Wladyslaw Szpilman (Adrien Brody) interpretava peças clássicas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>
          <w:rFonts w:cs="Arial"/>
          <w:color w:val="333333"/>
          <w:shd w:fill="FFFFFF" w:val="clear"/>
        </w:rPr>
        <w:t>o filme mostra o surgimento do Gueto de Varsóvi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>
          <w:rFonts w:cs="Arial"/>
          <w:color w:val="333333"/>
          <w:shd w:fill="FFFFFF" w:val="clear"/>
        </w:rPr>
        <w:t>a perseguição que levou à captura e envio da família de Szpilman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 xml:space="preserve">Em “[...] </w:t>
      </w:r>
      <w:r>
        <w:rPr>
          <w:rFonts w:cs="Arial"/>
          <w:color w:val="333333"/>
          <w:shd w:fill="FFFFFF" w:val="clear"/>
        </w:rPr>
        <w:t xml:space="preserve">as primeiras bombas caíram sobre a cidade, </w:t>
      </w:r>
      <w:r>
        <w:rPr>
          <w:rFonts w:cs="Arial"/>
          <w:color w:val="333333"/>
          <w:u w:val="single"/>
          <w:shd w:fill="FFFFFF" w:val="clear"/>
        </w:rPr>
        <w:t>em 1939</w:t>
      </w:r>
      <w:r>
        <w:rPr>
          <w:rFonts w:cs="Arial"/>
          <w:color w:val="333333"/>
          <w:shd w:fill="FFFFFF" w:val="clear"/>
        </w:rPr>
        <w:t>.”, a expressão destacada modifica o sentido do verbo no pretérito perfeito. Por isso, ela funciona com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bj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pos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djunto adverbial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No segmento “[...]</w:t>
      </w:r>
      <w:r>
        <w:rPr>
          <w:b/>
          <w:color w:val="000000"/>
        </w:rPr>
        <w:t xml:space="preserve"> </w:t>
      </w:r>
      <w:r>
        <w:rPr>
          <w:rFonts w:cs="Arial"/>
          <w:color w:val="333333"/>
          <w:shd w:fill="FFFFFF" w:val="clear"/>
        </w:rPr>
        <w:t>começaram também restrições aos judeus poloneses pelos nazistas.”, o sujeito do verbo no pretérito perfeito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cul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imple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determina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Complete o espaço abaixo com o verbo “construir” no pretérito perfeito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rFonts w:cs="Arial"/>
          <w:color w:val="333333"/>
          <w:shd w:fill="FFFFFF" w:val="clear"/>
        </w:rPr>
        <w:t>“</w:t>
      </w:r>
      <w:r>
        <w:rPr>
          <w:rFonts w:cs="Arial"/>
          <w:color w:val="333333"/>
          <w:shd w:fill="FFFFFF" w:val="clear"/>
        </w:rPr>
        <w:t>[...] os alemães ________________ muros para encerrar os judeus em algumas áreas [...]”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Pode-se concluir que os verbos no pretérito perfeito indicam fatos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onstantes no passa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sporádicos no passa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otalmente concluídos no passa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09T22:59:00Z</dcterms:modified>
  <cp:revision>2</cp:revision>
  <dc:subject/>
  <dc:title/>
</cp:coreProperties>
</file>