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primeiro exoplanet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1992, os astrônomos Alex Wolszczan e Dale Frail, dos Estados Unidos, descobriram dois exoplanetas. Foram os primeiros planetas encontrados fora do nosso sistema solar. Mas em vez de orbitarem uma estrela como o Sol, esses planetas orbitavam um corpo estelar chamado pulsar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janeiro de 1995, o astrônomo suíço Didier Queloz deveria estar observando o espaço. Mas chovia muito, e ele decidiu ir até a biblioteca para estudar o que já havia observado em outros dias.</w:t>
      </w:r>
    </w:p>
    <w:p>
      <w:pPr>
        <w:pStyle w:val="Normal"/>
        <w:spacing w:lineRule="auto" w:line="300" w:before="0" w:after="0"/>
        <w:ind w:firstLine="708"/>
        <w:rPr/>
      </w:pPr>
      <w:r>
        <w:rPr/>
        <w:t>Foi quando ele percebeu que poderia existir um planeta em torno de uma estrela, chamada 51 Pegasi. Com mais dados e análises, ele viu que estava certo: descobriu um novo exoplaneta, em torno de uma estrela parecida com o Sol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pretérito perfeit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m 1992, os astrônomos Alex Wolszczan e Dale Frail, dos Estados Unidos, descobriram dois exoplanet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No período acima, uma expressão modifica o sentido do verbo no pretérito perfeito, indicando uma circunstância de tempo. Localize-a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ele percebeu que poderia existir um planeta em torno de uma estrela [...]”, o sujeito do verbo no pretérito perfeito refere-se:</w:t>
      </w:r>
    </w:p>
    <w:p>
      <w:pPr>
        <w:pStyle w:val="Normal"/>
        <w:spacing w:lineRule="auto" w:line="300" w:before="0" w:after="0"/>
        <w:rPr>
          <w:lang w:val="en-US"/>
        </w:rPr>
      </w:pPr>
      <w:r>
        <w:rPr>
          <w:lang w:val="en-US"/>
        </w:rPr>
        <w:t>(     ) a</w:t>
      </w:r>
      <w:r>
        <w:rPr/>
        <w:t>o astrônomo</w:t>
      </w:r>
      <w:r>
        <w:rPr>
          <w:lang w:val="en-US"/>
        </w:rPr>
        <w:t xml:space="preserve"> Alex Wolszczan.</w:t>
      </w:r>
    </w:p>
    <w:p>
      <w:pPr>
        <w:pStyle w:val="Normal"/>
        <w:spacing w:lineRule="auto" w:line="300" w:before="0" w:after="0"/>
        <w:rPr/>
      </w:pPr>
      <w:r>
        <w:rPr/>
        <w:t>(     ) ao astrônomo Dale Frail.</w:t>
      </w:r>
    </w:p>
    <w:p>
      <w:pPr>
        <w:pStyle w:val="Normal"/>
        <w:spacing w:lineRule="auto" w:line="300" w:before="0" w:after="0"/>
        <w:rPr/>
      </w:pPr>
      <w:r>
        <w:rPr/>
        <w:t>(     ) ao astrônomo suíço Didier Queloz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ele viu que estava certo [...]”, o verbo no pretérito perfeito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afirmar que os verbos estão no pretérito perfeito, quando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fatos possívei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totalmente concluídos. </w:t>
      </w:r>
    </w:p>
    <w:p>
      <w:pPr>
        <w:pStyle w:val="Normal"/>
        <w:spacing w:lineRule="auto" w:line="300" w:before="0" w:after="0"/>
        <w:rPr/>
      </w:pPr>
      <w:r>
        <w:rPr/>
        <w:t xml:space="preserve">(     ) fatos contínuos no passad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3T22:23:00Z</dcterms:modified>
  <cp:revision>6</cp:revision>
  <dc:subject/>
  <dc:title/>
</cp:coreProperties>
</file>