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particípi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al é a maior onda da história?</w:t>
        <w:br/>
      </w:r>
    </w:p>
    <w:p>
      <w:pPr>
        <w:pStyle w:val="Normal"/>
        <w:spacing w:lineRule="auto" w:line="300" w:before="0" w:after="0"/>
        <w:ind w:firstLine="708"/>
        <w:rPr/>
      </w:pPr>
      <w:r>
        <w:rPr/>
        <w:t>A maior onda já registrada ocorreu na Baía de Lutuya, na costa sul do Alaska, em 1958. Tendo atingido 520 metros de altura, o fenômeno foi consequência de um terremoto de 8,3 pontos na escala Richter, que destruiu uma enorme geleira situada na costa da baía. Quando os destroços caíram na água, a gigantesca onda se formou e invadiu parte da costa. Seu tamanho foi estimado com base na marcação que a água deixou nas partes altas do continente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guiadoscuriosos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o trecho que contém um particípio:</w:t>
      </w:r>
    </w:p>
    <w:p>
      <w:pPr>
        <w:pStyle w:val="Normal"/>
        <w:spacing w:lineRule="auto" w:line="300" w:before="0" w:after="0"/>
        <w:rPr/>
      </w:pPr>
      <w:r>
        <w:rPr/>
        <w:t>(     ) “Tendo atingido 520 metros de altura, o fenômeno [...]”</w:t>
      </w:r>
    </w:p>
    <w:p>
      <w:pPr>
        <w:pStyle w:val="Normal"/>
        <w:spacing w:lineRule="auto" w:line="300" w:before="0" w:after="0"/>
        <w:rPr/>
      </w:pPr>
      <w:r>
        <w:rPr/>
        <w:t>(     ) “Quando os destroços caíram na água [...]”</w:t>
      </w:r>
    </w:p>
    <w:p>
      <w:pPr>
        <w:pStyle w:val="Normal"/>
        <w:spacing w:lineRule="auto" w:line="300" w:before="0" w:after="0"/>
        <w:rPr/>
      </w:pPr>
      <w:r>
        <w:rPr/>
        <w:t>(     ) “[...] a gigantesca onda se formou e invadiu parte da cost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período “A maior onda </w:t>
      </w:r>
      <w:r>
        <w:rPr>
          <w:u w:val="single"/>
        </w:rPr>
        <w:t>já</w:t>
      </w:r>
      <w:r>
        <w:rPr/>
        <w:t xml:space="preserve"> registrada ocorreu na Baía de Lutuya, na costa sul do Alaska, em 1958.”, o termo grifado modifica o sentido do verbo no particípio, exprimi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Releia esta passagem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que destruiu uma enorme geleira situada na costa da baí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Aponte um particípio que poderia ocupar o lugar do que foi empregado na passagem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Sublinhe o verbo no particípio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Seu tamanho foi estimado com base na marcação que a água deixou nas partes altas do continente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anterior, o verbo no particípio compõe uma locuçã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>(     ) na voz passiva.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doscurioso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6-14T18:28:00Z</dcterms:modified>
  <cp:revision>2</cp:revision>
  <dc:subject/>
  <dc:title/>
</cp:coreProperties>
</file>