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quando a gente machuca sangr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or todo nosso corpo estão distribuídos “canudinhos” por onde o sangue corre, eles são chamados vasos sanguíneos. Seus nomes são: veias, artérias e os capilares. Toda vez que machucamos e rompemos algum desses vasos, o sangue sai… Imagine os vasos como os canos da sua casa e, o sangue, a água que passa dentro deles. Quando machucamos, quebramos um desses canos!! Acho que você já deve ter esfolado o joelho, não? Então, quando isso acontece, rompemos pequenos vasos, e aí o sangue sai, mas como esses vasos são bem pequenos, ele para de sair sozinho, não é mesmo?! Entretanto, quando rompemos grandes vasos, é necessário procurar um médico para que ele dê pontos e impeça o sangue de continuar escorrendo. É sempre importante tomar cuidado com as feridas. Portanto, caso você se machuque, procure um adulto e peça ajuda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universidadedascriancas.org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Identifique o trecho em que o verbo destacado está no modo subjuntivo: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Imagine</w:t>
      </w:r>
      <w:r>
        <w:rPr/>
        <w:t xml:space="preserve"> os vasos como os canos da sua cas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as como esses vasos </w:t>
      </w:r>
      <w:r>
        <w:rPr>
          <w:u w:val="single"/>
        </w:rPr>
        <w:t>são</w:t>
      </w:r>
      <w:r>
        <w:rPr/>
        <w:t xml:space="preserve"> bem pequen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rocurar um médico para que ele </w:t>
      </w:r>
      <w:r>
        <w:rPr>
          <w:u w:val="single"/>
        </w:rPr>
        <w:t>dê</w:t>
      </w:r>
      <w:r>
        <w:rPr/>
        <w:t xml:space="preserve"> pont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[...]</w:t>
      </w:r>
      <w:r>
        <w:rPr>
          <w:b/>
        </w:rPr>
        <w:t xml:space="preserve"> </w:t>
      </w:r>
      <w:r>
        <w:rPr/>
        <w:t>impeça o sangue de continuar escorrendo.”, o verbo “impedir” está:</w:t>
      </w:r>
    </w:p>
    <w:p>
      <w:pPr>
        <w:pStyle w:val="Normal"/>
        <w:spacing w:lineRule="auto" w:line="300" w:before="0" w:after="0"/>
        <w:rPr/>
      </w:pPr>
      <w:r>
        <w:rPr/>
        <w:t xml:space="preserve">(     ) no modo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no modo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no modo imper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verbo no modo subjuntiv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tanto, caso você se machuque, procure um adulto e peça ajuda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, grifado anteriormente, foi empregado no modo subjuntivo para exprimir: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no modo subjuntivo analisados têm em comum o tempo. Aponte-o:</w:t>
      </w:r>
    </w:p>
    <w:p>
      <w:pPr>
        <w:pStyle w:val="Normal"/>
        <w:spacing w:lineRule="auto" w:line="300" w:before="0" w:after="0"/>
        <w:rPr/>
      </w:pPr>
      <w:r>
        <w:rPr/>
        <w:t xml:space="preserve">(     ) presente. 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 im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futu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edascrianca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6T22:08:00Z</dcterms:modified>
  <cp:revision>10</cp:revision>
  <dc:subject/>
  <dc:title/>
</cp:coreProperties>
</file>