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vertebrados, plantas... biodiversidade para que serve tudo iss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relação que temos com as plantas e animais é muito próxima, mais do que imaginamos. Ela está presente no nosso dia a dia em todos os sentido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Se ficamos doentes, utilizamos das propriedades de plantas e substâncias que se encontram em alguns animais para a produção de medicamentos que vão nos curar.</w:t>
      </w:r>
    </w:p>
    <w:p>
      <w:pPr>
        <w:pStyle w:val="Normal"/>
        <w:spacing w:lineRule="auto" w:line="300" w:before="0" w:after="0"/>
        <w:ind w:firstLine="708"/>
        <w:rPr/>
      </w:pPr>
      <w:r>
        <w:rPr/>
        <w:t>A biodiversidade está presente em nossos alimentos de forma direta ou indireta. Sem a decomposição feita pelos invertebrados, por exemplo, não conseguiríamos os nutrientes necessários para cultivar os legumes e as frutas.</w:t>
      </w:r>
    </w:p>
    <w:p>
      <w:pPr>
        <w:pStyle w:val="Normal"/>
        <w:spacing w:lineRule="auto" w:line="300" w:before="0" w:after="0"/>
        <w:ind w:firstLine="708"/>
        <w:rPr/>
      </w:pPr>
      <w:r>
        <w:rPr/>
        <w:t>Muitas das plantas não _______________ sem os polinizadores e, sem elas, isso afetaria diretamente a nossa alimentação e o ar que respiram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iana G. Menez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/</w:t>
        </w:r>
      </w:hyperlink>
      <w:r>
        <w:rPr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segmento que contém um verbo no futuro:</w:t>
      </w:r>
    </w:p>
    <w:p>
      <w:pPr>
        <w:pStyle w:val="Normal"/>
        <w:spacing w:lineRule="auto" w:line="300" w:before="0" w:after="0"/>
        <w:rPr/>
      </w:pPr>
      <w:r>
        <w:rPr/>
        <w:t>(     ) “A relação que temos com as plantas e animais é muito próxima [...]”</w:t>
      </w:r>
    </w:p>
    <w:p>
      <w:pPr>
        <w:pStyle w:val="Normal"/>
        <w:spacing w:lineRule="auto" w:line="300" w:before="0" w:after="0"/>
        <w:rPr/>
      </w:pPr>
      <w:r>
        <w:rPr/>
        <w:t>(     ) “[...] utilizamos das propriedades de plantas e substâncias [...]”</w:t>
      </w:r>
    </w:p>
    <w:p>
      <w:pPr>
        <w:pStyle w:val="Normal"/>
        <w:spacing w:lineRule="auto" w:line="300" w:before="0" w:after="0"/>
        <w:rPr/>
      </w:pPr>
      <w:r>
        <w:rPr/>
        <w:t>(     ) “[...] não conseguiríamos os nutrientes necessári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no futuro, no segmento identificado acima,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Reescreva o trecho “[...]</w:t>
      </w:r>
      <w:r>
        <w:rPr>
          <w:b/>
        </w:rPr>
        <w:t xml:space="preserve"> </w:t>
      </w:r>
      <w:r>
        <w:rPr/>
        <w:t>medicamentos que vão nos curar.”, substituindo a locução pelo verb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Preencha a lacuna abaixo com o verbo “existir” no futuro do pretéri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uitas das plantas não _______________ sem os polinizador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isso afetaria </w:t>
      </w:r>
      <w:r>
        <w:rPr>
          <w:u w:val="single"/>
        </w:rPr>
        <w:t>diretamente</w:t>
      </w:r>
      <w:r>
        <w:rPr/>
        <w:t xml:space="preserve"> a nossa alimentação [...]”, o termo destacado modifica o sentido do verbo no futuro, exprimindo: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5T22:02:00Z</dcterms:modified>
  <cp:revision>6</cp:revision>
  <dc:subject/>
  <dc:title/>
</cp:coreProperties>
</file>