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lefante african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o maior mamífero terrestre do mundo. Forma grandes grupos, em uma sociedade comandada por fêmeas. Come grama verde encontrada nos jardins e descampados, cereais, bambus, além de outras plantas. Gosta de tomar banhos de lama, formando na pele uma crosta protetora contra insetos. Anda diariamente muitos quilômetros à procura de alimento e água. Pode comer até 170 quilos por dia. Vive em toda a África, exceto no Saara e outras regiões desérticas. A gestação das fêmeas dura 22 meses e nasce um filhote. Os bebês podem pesar entre 90 e 120 quil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Fragmento de: “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onheça oito animais que vivem no Zoo de BH</w:t>
        </w:r>
      </w:hyperlink>
      <w:r>
        <w:rPr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ana Cruz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Acesso em: 25 de junh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abaixo, há um verbo na voz ativa. Grif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Forma grandes grupos, em uma sociedade comandada por fême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, grifado anteriormente, está na voz ativa para indicar que:</w:t>
      </w:r>
    </w:p>
    <w:p>
      <w:pPr>
        <w:pStyle w:val="Normal"/>
        <w:spacing w:lineRule="auto" w:line="300" w:before="0" w:after="0"/>
        <w:rPr/>
      </w:pPr>
      <w:r>
        <w:rPr/>
        <w:t>(     ) o sujeito é agente.</w:t>
      </w:r>
    </w:p>
    <w:p>
      <w:pPr>
        <w:pStyle w:val="Normal"/>
        <w:spacing w:lineRule="auto" w:line="300" w:before="0" w:after="0"/>
        <w:rPr/>
      </w:pPr>
      <w:r>
        <w:rPr/>
        <w:t>(     ) o sujeito é paciente.</w:t>
      </w:r>
    </w:p>
    <w:p>
      <w:pPr>
        <w:pStyle w:val="Normal"/>
        <w:spacing w:lineRule="auto" w:line="300" w:before="0" w:after="0"/>
        <w:rPr/>
      </w:pPr>
      <w:r>
        <w:rPr/>
        <w:t>(     ) o sujeito é agente e pacient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Come grama verde encontrada nos jardins e descampados, cereais, bambus, além de outras plantas.”, o sujeito do verbo na voz ativa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frase “</w:t>
      </w:r>
      <w:r>
        <w:rPr>
          <w:u w:val="single"/>
        </w:rPr>
        <w:t>Gosta</w:t>
      </w:r>
      <w:r>
        <w:rPr/>
        <w:t xml:space="preserve"> de tomar banhos de lama [...]”, o verbo na voz ativa sublinhado exigiu complemento com preposição. Por isso, ele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verbo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verbo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período “Anda </w:t>
      </w:r>
      <w:r>
        <w:rPr>
          <w:u w:val="single"/>
        </w:rPr>
        <w:t>diariamente</w:t>
      </w:r>
      <w:r>
        <w:rPr/>
        <w:t xml:space="preserve"> muitos quilômetros à procura de alimento e água.”, o termo destacado modifica o sentido do verbo na voz ativa, exprimindo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7/03/17/conheca-oito-animais-que-vivem-no-zoo-de-bh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5T22:58:00Z</dcterms:modified>
  <cp:revision>10</cp:revision>
  <dc:subject/>
  <dc:title/>
</cp:coreProperties>
</file>