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Você conhece os exoplanetas?</w:t>
        </w:r>
      </w:hyperlink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nosso sistema solar, existem oito planetas. Mercúrio, Vênus, Terra, Marte, Júpiter, Saturno, Netuno e Urano “viajam” em órbitas, ao redor do Sol. Mas o Sol é só uma das bilhões de estrelas que existem na nossa galáxia. Em torno de muitas dessas outras estrelas já foram descobertos exoplane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xoplanetas são planetas que orbitam estrelas que não são o nosso Sol. Assim, pertencem a outros sistemas planetários. Mais de 4 mil exoplanetas já foram registrados até hoj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za Lages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No nosso sistema solar, existem oito planetas.”, o sujeito do verbo “existem”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Mercúrio, Vênus, Terra, Marte, Júpiter, Saturno, Netuno e Urano ‘viajam’ em órbitas, ao redor do Sol.”, o sujeito é com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a palavra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te que</w:t>
      </w:r>
      <w:r>
        <w:rPr>
          <w:b/>
        </w:rPr>
        <w:t xml:space="preserve"> </w:t>
      </w:r>
      <w:r>
        <w:rPr/>
        <w:t>o verbo “viajam”, que se refere ao sujeito composto na oração acima, está entre aspas. Por quê?</w:t>
      </w:r>
    </w:p>
    <w:p>
      <w:pPr>
        <w:pStyle w:val="Normal"/>
        <w:spacing w:lineRule="auto" w:line="300" w:before="0" w:after="0"/>
        <w:rPr/>
      </w:pPr>
      <w:r>
        <w:rPr/>
        <w:t xml:space="preserve">(     ) Porque o verbo “viajam” foi escrito incorretamente. </w:t>
      </w:r>
    </w:p>
    <w:p>
      <w:pPr>
        <w:pStyle w:val="Normal"/>
        <w:spacing w:lineRule="auto" w:line="300" w:before="0" w:after="0"/>
        <w:rPr/>
      </w:pPr>
      <w:r>
        <w:rPr/>
        <w:t xml:space="preserve">(     ) Porque o verbo “viajam” compõe a linguagem informal. </w:t>
      </w:r>
    </w:p>
    <w:p>
      <w:pPr>
        <w:pStyle w:val="Normal"/>
        <w:spacing w:lineRule="auto" w:line="300" w:before="0" w:after="0"/>
        <w:rPr/>
      </w:pPr>
      <w:r>
        <w:rPr/>
        <w:t xml:space="preserve">(     ) Porque o verbo “viajam” foi empregado com sentido figur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“Assim, pertencem a outros sistemas planetários.”, o sujeito do verbo aparece oculto. Identifique-o: </w:t>
      </w:r>
    </w:p>
    <w:p>
      <w:pPr>
        <w:pStyle w:val="Normal"/>
        <w:spacing w:lineRule="auto" w:line="300" w:before="0" w:after="0"/>
        <w:rPr/>
      </w:pPr>
      <w:r>
        <w:rPr/>
        <w:t xml:space="preserve">(     ) “Exoplanetas”. </w:t>
      </w:r>
    </w:p>
    <w:p>
      <w:pPr>
        <w:pStyle w:val="Normal"/>
        <w:spacing w:lineRule="auto" w:line="300" w:before="0" w:after="0"/>
        <w:rPr/>
      </w:pPr>
      <w:r>
        <w:rPr/>
        <w:t>(     ) “planetas”.</w:t>
      </w:r>
    </w:p>
    <w:p>
      <w:pPr>
        <w:pStyle w:val="Normal"/>
        <w:spacing w:lineRule="auto" w:line="300" w:before="0" w:after="0"/>
        <w:rPr/>
      </w:pPr>
      <w:r>
        <w:rPr/>
        <w:t xml:space="preserve">(     ) “estrela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Mais de 4 mil exoplanetas já foram registrados até hoje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expressa pelo verbo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 expressa pelo verbo. 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 da ação expressa pelo verb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9/07/17/voce-conhece-os-exoplanetas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3T18:24:00Z</dcterms:modified>
  <cp:revision>8</cp:revision>
  <dc:subject/>
  <dc:title/>
</cp:coreProperties>
</file>