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onde as plantas respira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ocesso de respiração acontece em todas as partes da estrutura da planta, mas principalmente nas folhas, onde há maior quantidade de estômatos, que são capazes de realizar trocas de gas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curioso é que muita gente não acha que as plantas respiram no escuro, na ausência da luz, à noite, assim como nós, desde o dia em que nascemos!</w:t>
      </w:r>
    </w:p>
    <w:p>
      <w:pPr>
        <w:pStyle w:val="Normal"/>
        <w:spacing w:lineRule="auto" w:line="300" w:before="0" w:after="0"/>
        <w:ind w:firstLine="708"/>
        <w:rPr/>
      </w:pPr>
      <w:r>
        <w:rPr/>
        <w:t>A planta também pode realizar, pelos estômatos, além da respiração, um processo chamado de transpiração. Aí ela elimina a água na forma de vapor. Nos dias mais quentes, toda quantidade de água é resguardada, para a planta não ficar desidratada. Nesses dias, ela fecha os estômatos, como uma porta!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Verônica Soar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>que são capazes de realizar trocas de gases.”, há uma locução adjetiva. Reescreva-o, substituindo essa locução pelo adjetiv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na ausência da luz, à noite [...]”, a locução adverbial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rte</w:t>
      </w:r>
      <w:r>
        <w:rPr>
          <w:b/>
        </w:rPr>
        <w:t xml:space="preserve"> </w:t>
      </w:r>
      <w:r>
        <w:rPr/>
        <w:t xml:space="preserve">“[...] </w:t>
      </w:r>
      <w:r>
        <w:rPr>
          <w:u w:val="single"/>
        </w:rPr>
        <w:t>assim como</w:t>
      </w:r>
      <w:r>
        <w:rPr/>
        <w:t xml:space="preserve"> nós, desde o dia em que nascemos!”, a expressão sublinhada é uma locução conjuntiva que exprime:</w:t>
      </w:r>
    </w:p>
    <w:p>
      <w:pPr>
        <w:pStyle w:val="Normal"/>
        <w:spacing w:lineRule="auto" w:line="300" w:before="0" w:after="0"/>
        <w:rPr/>
      </w:pPr>
      <w:r>
        <w:rPr/>
        <w:t>(     ) uma causa.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a locução prepositiva que compõe o segmento abaix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lanta também pode realizar, pelos estômatos, além da respiração, um processo chamado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toda quantidade de água é resguardada [...]”, a locução verbal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“é distribuída”. </w:t>
      </w:r>
    </w:p>
    <w:p>
      <w:pPr>
        <w:pStyle w:val="Normal"/>
        <w:spacing w:lineRule="auto" w:line="300" w:before="0" w:after="0"/>
        <w:rPr/>
      </w:pPr>
      <w:r>
        <w:rPr/>
        <w:t>(     ) “é conservada”.</w:t>
      </w:r>
    </w:p>
    <w:p>
      <w:pPr>
        <w:pStyle w:val="Normal"/>
        <w:spacing w:lineRule="auto" w:line="300" w:before="0" w:after="0"/>
        <w:rPr/>
      </w:pPr>
      <w:r>
        <w:rPr/>
        <w:t>(     ) “é transportada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1T22:27:00Z</dcterms:modified>
  <cp:revision>19</cp:revision>
  <dc:subject/>
  <dc:title/>
</cp:coreProperties>
</file>