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Up – Altas Aventura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arl Fredricksen (Edward Asner) é um vendedor de balões que, aos 78 anos, está prestes a perder a casa ____ que sempre viveu com sua esposa, a falecida Ellie. O terreno onde a casa fica localizada interessa a um empresário, que deseja construir no local um edifício. Após um incidente em que acerta um homem com sua bengala, Carl é considerado uma ameaça pública e forçado a ser internado em um asilo. Para evitar que isso aconteça, ele enche milhares de balões em sua casa, fazendo com que ela levante voo. O objetivo de Carl é viajar para uma floresta na América do Sul, um local onde ele e Ellie sempre desejaram morar. Só que, após o início da aventura, ele descobre que seu pior pesadelo embarcou junto: Russell (Jordan Nagai), um menino de 8 an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filmes/filme-130368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[...] está prestes a perder a casa ____ que sempre viveu com sua esposa [...]”, uma preposição deve acompanhar o pronome relativo “que”. Identifique-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de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em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que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Grife o pronome relativo neste segmento do texto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/>
        <w:t>“</w:t>
      </w:r>
      <w:r>
        <w:rPr/>
        <w:t>O terreno onde a casa fica localizada interessa a um empresário [...]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O pronome relativo grifado anteriormente indic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luga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posse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temp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O “que” é um pronome relativo na passagem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/>
        <w:t>que deseja construir no local um edifício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/>
        <w:t>fazendo com que ela levante voo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/>
        <w:t>ele descobre que seu pior pesadelo embarcou junto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Na frase “Este é o vendedor de balões de quem falamos.”, o termo “quem”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pronome rela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pronome indefinid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pronome interroga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filmes/filme-13036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12T17:48:00Z</dcterms:modified>
  <cp:revision>9</cp:revision>
  <dc:subject/>
  <dc:title/>
</cp:coreProperties>
</file>