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Zoonose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Zoonose é o nome dado às doenças e infecções transmitidas aos seres humanos por animais, contaminados por micro-organismos. Muitos vírus e bactérias costumam se utilizar de outros animais, chamados de “hospedeiros”, para causarem estragos na saúde humana. Por isso, os centros de zoonoses de todo o país dedicam atenção especial ao monitoramento de algumas espécies, como cães, gatos, capivaras, macacos e morceg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um pronome indefinid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Zoonose é o nome dado às doenças e infecções [...]”</w:t>
      </w:r>
    </w:p>
    <w:p>
      <w:pPr>
        <w:pStyle w:val="Normal"/>
        <w:spacing w:lineRule="auto" w:line="300" w:before="0" w:after="0"/>
        <w:rPr/>
      </w:pPr>
      <w:r>
        <w:rPr/>
        <w:t>(     ) “[...] por animais, contaminados por micro-organismos.”</w:t>
      </w:r>
    </w:p>
    <w:p>
      <w:pPr>
        <w:pStyle w:val="Normal"/>
        <w:spacing w:lineRule="auto" w:line="300" w:before="0" w:after="0"/>
        <w:rPr/>
      </w:pPr>
      <w:r>
        <w:rPr/>
        <w:t>(     ) “[...] os centros de zoonoses de todo o paí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Há dois pronomes indefinidos neste período. Sublinhe-os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Muitos vírus e bactérias costumam se utilizar de outros animais, chamados de ‘hospedeiros’, para causarem estragos na saúde human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acima, os pronomes indefinido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 dos substantivos. </w:t>
      </w:r>
    </w:p>
    <w:p>
      <w:pPr>
        <w:pStyle w:val="Normal"/>
        <w:spacing w:lineRule="auto" w:line="300" w:before="0" w:after="0"/>
        <w:rPr/>
      </w:pPr>
      <w:r>
        <w:rPr/>
        <w:t>(     ) o mesmo número dos substantivos.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 e o mesmo número dos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lgumas espécies, como cães, gatos, capivaras, macacos e morceg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Nesse segmento do texto, o pronome indefinido: </w:t>
      </w:r>
    </w:p>
    <w:p>
      <w:pPr>
        <w:pStyle w:val="Normal"/>
        <w:spacing w:lineRule="auto" w:line="300" w:before="0" w:after="0"/>
        <w:rPr/>
      </w:pPr>
      <w:r>
        <w:rPr/>
        <w:t xml:space="preserve">(     ) explica um substantivo. </w:t>
      </w:r>
    </w:p>
    <w:p>
      <w:pPr>
        <w:pStyle w:val="Normal"/>
        <w:spacing w:lineRule="auto" w:line="300" w:before="0" w:after="0"/>
        <w:rPr/>
      </w:pPr>
      <w:r>
        <w:rPr/>
        <w:t>(     ) substitui um substantivo.</w:t>
      </w:r>
    </w:p>
    <w:p>
      <w:pPr>
        <w:pStyle w:val="Normal"/>
        <w:spacing w:lineRule="auto" w:line="300" w:before="0" w:after="0"/>
        <w:rPr/>
      </w:pPr>
      <w:r>
        <w:rPr/>
        <w:t>(     ) acompanha um substan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mos afirmar que os pronomes indefinidos se referem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discurso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discurso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discurs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3T23:19:00Z</dcterms:modified>
  <cp:revision>6</cp:revision>
  <dc:subject/>
  <dc:title/>
</cp:coreProperties>
</file>