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que é imunização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Imunização quer dizer que o nosso organismo adquire proteção imunológica contra uma doença infecciosa.</w:t>
      </w:r>
    </w:p>
    <w:p>
      <w:pPr>
        <w:pStyle w:val="Normal"/>
        <w:spacing w:lineRule="auto" w:line="300" w:before="0" w:after="0"/>
        <w:ind w:firstLine="708"/>
        <w:rPr/>
      </w:pPr>
      <w:r>
        <w:rPr/>
        <w:t>Quando o nosso organismo tem contato ______ corpos estranhos, como vírus e bactérias, o corpo se defende produzindo os chamados anticorpo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gente toma vacina para adquirir imunidade contra algumas doenças, ou aumentar a nossa resistência a infecções, sem ter que ficar doente para iss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ônica Soares. Fragmento de “Por que a gente toma vacina contra a gripe?”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minasfazcienci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período abaixo, há uma preposição. Grife-a: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Imunização quer dizer que o nosso organismo adquire proteção imunológica contra uma doença infeccios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preposição grifada anteriormente estabelece a relação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posse.</w:t>
      </w:r>
    </w:p>
    <w:p>
      <w:pPr>
        <w:pStyle w:val="Normal"/>
        <w:spacing w:lineRule="auto" w:line="300" w:before="0" w:after="0"/>
        <w:rPr/>
      </w:pPr>
      <w:r>
        <w:rPr/>
        <w:t xml:space="preserve">(     ) o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“Quando o nosso organismo tem contato ______ corpos estranhos [...]”. No espaço indicado, encaixa-se a preposição: 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  <w:t xml:space="preserve">(     ) “co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A gente toma vacina para adquirir imunidade contra algumas doenças [...]”, a preposição “para” exprime:</w:t>
      </w:r>
    </w:p>
    <w:p>
      <w:pPr>
        <w:pStyle w:val="Normal"/>
        <w:spacing w:lineRule="auto" w:line="300" w:before="0" w:after="0"/>
        <w:rPr/>
      </w:pPr>
      <w:r>
        <w:rPr/>
        <w:t xml:space="preserve">(     ) causa. </w:t>
      </w:r>
    </w:p>
    <w:p>
      <w:pPr>
        <w:pStyle w:val="Normal"/>
        <w:spacing w:lineRule="auto" w:line="300" w:before="0" w:after="0"/>
        <w:rPr/>
      </w:pPr>
      <w:r>
        <w:rPr/>
        <w:t xml:space="preserve">(     ) direção. 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trecho “[...] aumentar a nossa resistência </w:t>
      </w:r>
      <w:r>
        <w:rPr>
          <w:u w:val="single"/>
        </w:rPr>
        <w:t>a</w:t>
      </w:r>
      <w:r>
        <w:rPr/>
        <w:t xml:space="preserve"> infecções [...]”, o “a” sublinhado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>(     ) artigo definido.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2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20T23:39:00Z</dcterms:modified>
  <cp:revision>8</cp:revision>
  <dc:subject/>
  <dc:title/>
</cp:coreProperties>
</file>