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 chocolate no Brasil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O Brasil é o sexto maior produtor de cacau do mundo. Fica atrás de Costa do Marfim, Indonésia, Gana, Nigéria e Camarões. O país produz 800 mil toneladas de chocolate por ano e consome 790 mil toneladas. O Brasil importa 20 mil toneladas de chocolates e exporta 30 mil toneladas. </w:t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A Bahia responde por 95% da produção nacional, seguida pelo Espírito Santo (1,5%) e Amazônia (1,5%). A cidade de Ilhéus é considerada a maior produtora de cacau do país. Há roteiros turísticos em Ilhéus que visitam fazendas produtoras de cacau e contam a trajetórias dos “coronéis” que viviam na região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Nosso país é o segundo produtor mundial de ovos de Páscoa, perdendo somente para a Inglaterra, e o terceiro maior produtor de chocolates, atrás dos Estados Unidos e da Alemanh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Marcelo Duarte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Identifique o trecho que contém um numeral ordinal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O país produz 800 mil toneladas de chocolate por ano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A Bahia responde por 95% da produção nacional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[...] e o terceiro maior produtor de chocolates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No trecho identificado anteriormente, o numeral é ordinal porque indic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quantidade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parte de um tod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posição/colocação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No período abaixo, há um numeral ordinal. Grife-o: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 Brasil é o sexto maior produtor de cacau do mundo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 xml:space="preserve">Em “Nosso país é o </w:t>
      </w:r>
      <w:r>
        <w:rPr>
          <w:color w:val="000000"/>
          <w:u w:val="single"/>
        </w:rPr>
        <w:t>segundo</w:t>
      </w:r>
      <w:r>
        <w:rPr>
          <w:color w:val="000000"/>
        </w:rPr>
        <w:t xml:space="preserve"> produtor mundial [...]”, o termo destacado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substantiv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a preposiçã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um numeral ordinal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5 –</w:t>
      </w:r>
      <w:r>
        <w:rPr>
          <w:color w:val="000000"/>
        </w:rPr>
        <w:t xml:space="preserve"> Pode-se concluir que os numerais ordinais são variáveis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em gêner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em número. 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 xml:space="preserve">(     ) em gênero e em númer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08T22:05:00Z</dcterms:modified>
  <cp:revision>3</cp:revision>
  <dc:subject/>
  <dc:title/>
</cp:coreProperties>
</file>