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as vacinas funcionam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vacina é feita com organismos enfraquecidos, mortos ou alguns de seus derivados, que não nos deixam doentes.</w:t>
      </w:r>
    </w:p>
    <w:p>
      <w:pPr>
        <w:pStyle w:val="Normal"/>
        <w:spacing w:lineRule="auto" w:line="300" w:before="0" w:after="0"/>
        <w:ind w:firstLine="708"/>
        <w:rPr/>
      </w:pPr>
      <w:r>
        <w:rPr/>
        <w:t>Quando a gente _______________, o nosso corpo detecta a substância que está nela e produz anticorpos, que evitam que a doença apareça no futuro.</w:t>
      </w:r>
    </w:p>
    <w:p>
      <w:pPr>
        <w:pStyle w:val="Normal"/>
        <w:spacing w:lineRule="auto" w:line="300" w:before="0" w:after="0"/>
        <w:ind w:firstLine="708"/>
        <w:rPr/>
      </w:pPr>
      <w:r>
        <w:rPr/>
        <w:t>As vacinas são usadas para induzir a imunidade ativa e a imunidade é induzida contra futuras infecções pelo mesmo microrganismo que causa a doença, mas sem o risco de contaminaçã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Verônica Soar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período abaixo, há uma locução verbal. Grife-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Uma vacina é feita com organismos enfraquecidos, mortos ou alguns de seus derivados, que não nos deixam doent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 a imunidade é induzida contra futuras infecções [...]”, a locução verbal foi empregada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Observe esta passagem do texto. Em seguida, responda às questões 3 e 4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Quando a gente _______________, o nosso corpo detect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O espaço deve ser preenchido com:</w:t>
      </w:r>
    </w:p>
    <w:p>
      <w:pPr>
        <w:pStyle w:val="Normal"/>
        <w:spacing w:lineRule="auto" w:line="300" w:before="0" w:after="0"/>
        <w:rPr/>
      </w:pPr>
      <w:r>
        <w:rPr/>
        <w:t>(     ) “é vacinada”.</w:t>
      </w:r>
    </w:p>
    <w:p>
      <w:pPr>
        <w:pStyle w:val="Normal"/>
        <w:spacing w:lineRule="auto" w:line="300" w:before="0" w:after="0"/>
        <w:rPr/>
      </w:pPr>
      <w:r>
        <w:rPr/>
        <w:t xml:space="preserve">(     ) “é vacinado”. </w:t>
      </w:r>
    </w:p>
    <w:p>
      <w:pPr>
        <w:pStyle w:val="Normal"/>
        <w:spacing w:lineRule="auto" w:line="300" w:before="0" w:after="0"/>
        <w:rPr/>
      </w:pPr>
      <w:r>
        <w:rPr/>
        <w:t>(     ) “é vacinada” ou “é vacinad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Justifique a resposta à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último parágrafo do texto, o sujeito da locução verbal “são usadas”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21T19:29:00Z</dcterms:modified>
  <cp:revision>6</cp:revision>
  <dc:subject/>
  <dc:title/>
</cp:coreProperties>
</file>