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s joaninhas têm pintinha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uma questão de evolução. Por causa de mutações, novas características surgem o tempo todo nos seres vivos. Quando são benéficas à espécie, acabam se propagando ao longo das gerações, pelo processo de seleção natural. Como muitos animais perigosos têm cores berrantes, a joaninha, por ter o corpo colorido, parece perigosa a seus predadores, o que facilita sua sobrevivência no meio selvagem. As tonalidades fortes costumam estar associadas a gosto ruim, substância tóxica e venen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 Acesso em: 24 de junho de 2020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Por que as joaninhas têm pintinhas?”, o artigo define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bserve 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são benéficas à espécie, acabam se propagando ao longo das geraçõ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trecho, um vocábulo é a combinação de uma preposição com um artigo definido. Aponte-o:</w:t>
      </w:r>
    </w:p>
    <w:p>
      <w:pPr>
        <w:pStyle w:val="Normal"/>
        <w:spacing w:lineRule="auto" w:line="300" w:before="0" w:after="0"/>
        <w:rPr/>
      </w:pPr>
      <w:r>
        <w:rPr/>
        <w:t>(     ) “à”.</w:t>
      </w:r>
    </w:p>
    <w:p>
      <w:pPr>
        <w:pStyle w:val="Normal"/>
        <w:spacing w:lineRule="auto" w:line="300" w:before="0" w:after="0"/>
        <w:rPr/>
      </w:pPr>
      <w:r>
        <w:rPr/>
        <w:t>(     ) “ao”.</w:t>
      </w:r>
    </w:p>
    <w:p>
      <w:pPr>
        <w:pStyle w:val="Normal"/>
        <w:spacing w:lineRule="auto" w:line="300" w:before="0" w:after="0"/>
        <w:rPr/>
      </w:pPr>
      <w:r>
        <w:rPr/>
        <w:t>(     ) “d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a joaninha, por ter o corpo colorido [...]”, os artigos indicam:</w:t>
      </w:r>
    </w:p>
    <w:p>
      <w:pPr>
        <w:pStyle w:val="Normal"/>
        <w:spacing w:lineRule="auto" w:line="300" w:before="0" w:after="0"/>
        <w:rPr/>
      </w:pPr>
      <w:r>
        <w:rPr/>
        <w:t>(     ) o mesmo gênero.</w:t>
      </w:r>
    </w:p>
    <w:p>
      <w:pPr>
        <w:pStyle w:val="Normal"/>
        <w:spacing w:lineRule="auto" w:line="300" w:before="0" w:after="0"/>
        <w:rPr/>
      </w:pPr>
      <w:r>
        <w:rPr/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gênero e número diferente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 parece perigosa a seus predadores [...]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>(     ) um pronome pesso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Há um artigo definido no período abaixo. Grife-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tonalidades fortes costumam estar associadas a gosto ruim, substância tóxica e venen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4T21:46:00Z</dcterms:modified>
  <cp:revision>12</cp:revision>
  <dc:subject/>
  <dc:title/>
</cp:coreProperties>
</file>