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gente da passiv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 desertificação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color w:val="000000"/>
        </w:rPr>
        <w:t>A desertificação – ou seca – é um processo de degradação do solo, da vegetação e dos recursos hídricos, que pode fazer com que a área atingida se torne um deserto. Geralmente, o fenômeno é causado por variações climáticas e pela ação do homem. Para tentar conter essa ameaça, em 1993 teve início a Convenção Internacional de Combate à Desertificação, que terminou no dia 17 de junho de 1994, data que se transformou no </w:t>
      </w:r>
      <w:hyperlink r:id="rId2" w:tgtFrame="_blank">
        <w:r>
          <w:rPr>
            <w:rStyle w:val="InternetLink"/>
            <w:color w:val="000000"/>
            <w:u w:val="none"/>
          </w:rPr>
          <w:t>Dia Mundial de Luta contra a Desertificação</w:t>
        </w:r>
      </w:hyperlink>
      <w:r>
        <w:rPr>
          <w:color w:val="000000"/>
        </w:rPr>
        <w:t xml:space="preserve">. A Convenção foi assinada por mais de 100 países, incluindo o Brasil, e suas resoluções entraram em vigor em 1996. 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www.guiadoscuriosos.com.br/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o período abaixo, há dois agentes da passiva. Observ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>
          <w:color w:val="000000"/>
        </w:rPr>
        <w:t>Geralmente, o fenômeno é causado por variações climáticas e pela ação do homem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/>
        <w:t>Pode-se afirmar que os referidos agentes da passiva são complementos de um mesmo verbo na voz passiva?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>
          <w:color w:val="000000"/>
        </w:rPr>
        <w:t>Reescreva o período, presente na questão anterior, de modo que os agentes da passiva se tornem sujeito na voz ativ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o agente da passiva neste fragmento do texto: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Convenção foi assinada por mais de 100 países, incluindo o Brasil, e suas resoluções entraram em vigor em 1996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fragmento acima, o agente da passiva vem introduzido pela preposição:</w:t>
      </w:r>
    </w:p>
    <w:p>
      <w:pPr>
        <w:pStyle w:val="Normal"/>
        <w:spacing w:lineRule="auto" w:line="300" w:before="0" w:after="0"/>
        <w:rPr/>
      </w:pPr>
      <w:r>
        <w:rPr/>
        <w:t>(     ) “por”.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agente da passiva é considerado um termo:</w:t>
      </w:r>
    </w:p>
    <w:p>
      <w:pPr>
        <w:pStyle w:val="Normal"/>
        <w:spacing w:lineRule="auto" w:line="300" w:before="0" w:after="0"/>
        <w:rPr/>
      </w:pPr>
      <w:r>
        <w:rPr/>
        <w:t xml:space="preserve">(     ) essencial d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integrante d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acessório da ora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iadoscuriosos.uol.com.br/dia-do-comb-a-seca/a-origem-do-dia-do-combate-a-seca-17-06/" TargetMode="External"/><Relationship Id="rId3" Type="http://schemas.openxmlformats.org/officeDocument/2006/relationships/hyperlink" Target="https://www.guiadoscuriosos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3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18T23:32:00Z</dcterms:modified>
  <cp:revision>10</cp:revision>
  <dc:subject/>
  <dc:title/>
</cp:coreProperties>
</file>