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vérbios de intensidade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ariposas do campo e da cidad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O século 18 foi marcado pelo surgimento das primeiras grandes indústrias na Europa. E, como era de se esperar, a poluição aumentou bastante. Perto das indústrias, a fuligem se acumulava nas superfícies de árvores, em pedras e no chão, tornando a paisagem acidentada. Por lá vivia a mariposa </w:t>
      </w:r>
      <w:r>
        <w:rPr>
          <w:i/>
        </w:rPr>
        <w:t>Biston betularia</w:t>
      </w:r>
      <w:r>
        <w:rPr/>
        <w:t>. No meio cinzento, os exemplares mais escuros dessa mariposa tinham maior chance de sobrevivência do que os mais claros. Isso porque sua coloração, parecida com a do ambiente, dificultava que a mariposa fosse vista pelos predadores. Ela ficava disfarçada! Então, aconteceu que perto das indústrias o número de mariposas escuras era absurdamente maior do que o de claras. Isso porque os disfarces naturais podem colaborar também com a seleção natural, a lei pela qual os mais adaptados ao meio sobrevivem.</w:t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9697349"/>
      <w:bookmarkStart w:id="1" w:name="_Hlk10107493"/>
      <w:r>
        <w:rPr>
          <w:sz w:val="20"/>
          <w:szCs w:val="20"/>
        </w:rPr>
        <w:t>Revista “Ciência Hoje das Crianças”. Edição 210. Disponível em: &lt;http://capes.cienciahoje.org.br&gt;.</w:t>
      </w:r>
      <w:bookmarkEnd w:id="0"/>
      <w:bookmarkEnd w:id="1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Há um advérbio de intensidade no trecho:</w:t>
      </w:r>
    </w:p>
    <w:p>
      <w:pPr>
        <w:pStyle w:val="Normal"/>
        <w:spacing w:lineRule="auto" w:line="300" w:before="0" w:after="0"/>
        <w:rPr/>
      </w:pPr>
      <w:r>
        <w:rPr/>
        <w:t>(     ) “E, como era de se esperar, a poluição aumentou bastante.”</w:t>
      </w:r>
    </w:p>
    <w:p>
      <w:pPr>
        <w:pStyle w:val="Normal"/>
        <w:spacing w:lineRule="auto" w:line="300" w:before="0" w:after="0"/>
        <w:rPr/>
      </w:pPr>
      <w:r>
        <w:rPr/>
        <w:t>(     ) “Perto das indústrias, a fuligem se acumulava nas superfícies de árvores [...]”</w:t>
      </w:r>
    </w:p>
    <w:p>
      <w:pPr>
        <w:pStyle w:val="Normal"/>
        <w:spacing w:lineRule="auto" w:line="300" w:before="0" w:after="0"/>
        <w:rPr/>
      </w:pPr>
      <w:r>
        <w:rPr/>
        <w:t>(     ) “Isso porque sua coloração, parecida com a do ambiente, dificultav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apontado na questão anterior, o advérbio intensifica o sentido de:</w:t>
      </w:r>
    </w:p>
    <w:p>
      <w:pPr>
        <w:pStyle w:val="Normal"/>
        <w:spacing w:lineRule="auto" w:line="300" w:before="0" w:after="0"/>
        <w:rPr/>
      </w:pPr>
      <w:r>
        <w:rPr/>
        <w:t>(     ) um verbo.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No meio cinzento, os exemplares mais escuros dessa mariposa tinham maior chance de sobrevivência [...]”, o advérbio intensifica o sentido de uma característica, referente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Grife o advérbio de intensidade n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o número de mariposas escuras era absurdamente maior do que o de clar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advérbio de intensidade, grifado acima, compõ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uma justificativa.</w:t>
      </w:r>
    </w:p>
    <w:p>
      <w:pPr>
        <w:pStyle w:val="Normal"/>
        <w:spacing w:lineRule="auto" w:line="30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exemplific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27T21:58:00Z</dcterms:modified>
  <cp:revision>15</cp:revision>
  <dc:subject/>
  <dc:title/>
</cp:coreProperties>
</file>