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Heidi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Heidi se sentiu muito feliz na manhã seguinte, quando acordou na nova casa e se lembrou de todas as coisas que tinha visto no dia anterior e que poderia ver de novo naquele dia, mas, sobretudo, pensou com satisfação nas queridas cabras. Saltou rapidamente da cama e poucos minutos bastaram para que vestisse as roupas usadas na noite anterior, já que não havia muitas. Então, desceu a escada e correu para fora da cabana. Lá já estava Peter com o rebanho de cabras e o avô já trazia as suas duas para fora para se juntarem às outra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 xml:space="preserve">Autora do livro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Johana Spyri</w:t>
        </w:r>
      </w:hyperlink>
      <w:r>
        <w:rPr>
          <w:color w:val="000000"/>
          <w:sz w:val="20"/>
          <w:szCs w:val="20"/>
        </w:rPr>
        <w:t>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“Heidi se sentiu muito feliz na manhã seguinte [...]”, o advérbio “muito” intensifica o sentido de:</w:t>
      </w:r>
    </w:p>
    <w:p>
      <w:pPr>
        <w:pStyle w:val="Normal"/>
        <w:spacing w:lineRule="auto" w:line="300" w:before="0" w:after="0"/>
        <w:rPr/>
      </w:pPr>
      <w:r>
        <w:rPr/>
        <w:t>(     ) um verbo.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>(     ) um advérbi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oração “Saltou rapidamente da cama [...]”, há um advérbio que foi empregado para exprimir uma circunstância de: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>(     ) tempo.</w:t>
      </w:r>
    </w:p>
    <w:p>
      <w:pPr>
        <w:pStyle w:val="Normal"/>
        <w:spacing w:lineRule="auto" w:line="300" w:before="0" w:after="0"/>
        <w:rPr/>
      </w:pPr>
      <w:r>
        <w:rPr/>
        <w:t>(     ) intensidade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Aponte o segmento que contém um advérbio de tempo:</w:t>
      </w:r>
    </w:p>
    <w:p>
      <w:pPr>
        <w:pStyle w:val="Normal"/>
        <w:spacing w:lineRule="auto" w:line="300" w:before="0" w:after="0"/>
        <w:rPr/>
      </w:pPr>
      <w:r>
        <w:rPr/>
        <w:t>(     ) “[...] todas as coisas que tinha visto no dia anterior [...]”</w:t>
      </w:r>
    </w:p>
    <w:p>
      <w:pPr>
        <w:pStyle w:val="Normal"/>
        <w:spacing w:lineRule="auto" w:line="300" w:before="0" w:after="0"/>
        <w:rPr/>
      </w:pPr>
      <w:r>
        <w:rPr/>
        <w:t>(     ) “[...] poucos minutos bastaram para que vestisse as roupas usadas [...]”</w:t>
      </w:r>
    </w:p>
    <w:p>
      <w:pPr>
        <w:pStyle w:val="Normal"/>
        <w:spacing w:lineRule="auto" w:line="300" w:before="0" w:after="0"/>
        <w:rPr/>
      </w:pPr>
      <w:r>
        <w:rPr/>
        <w:t>(     ) “[...] o avô já trazia as suas duas para fora para se juntarem às outr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[...]</w:t>
      </w:r>
      <w:r>
        <w:rPr>
          <w:b/>
        </w:rPr>
        <w:t xml:space="preserve"> </w:t>
      </w:r>
      <w:r>
        <w:rPr/>
        <w:t>já que não havia muitas.”, o advérbio “não” modifica o sentido de um verbo, cujo sujeit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</w:t>
      </w:r>
      <w:r>
        <w:rPr>
          <w:u w:val="single"/>
        </w:rPr>
        <w:t>Lá</w:t>
      </w:r>
      <w:r>
        <w:rPr/>
        <w:t xml:space="preserve"> já estava Peter com o rebanho de cabras [...]”, o advérbio destacado indica um lugar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ividades%20-%20Acessaber/Cabe&#231;alho/Johana%20Spyri" TargetMode="External"/><Relationship Id="rId3" Type="http://schemas.openxmlformats.org/officeDocument/2006/relationships/hyperlink" Target="https://www.amazon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14:00Z</dcterms:created>
  <dc:creator>aaaa</dc:creator>
  <dc:description/>
  <cp:keywords/>
  <dc:language>en-US</dc:language>
  <cp:lastModifiedBy>Danielle</cp:lastModifiedBy>
  <cp:lastPrinted>2020-06-14T16:30:00Z</cp:lastPrinted>
  <dcterms:modified xsi:type="dcterms:W3CDTF">2020-06-14T19:30:00Z</dcterms:modified>
  <cp:revision>16</cp:revision>
  <dc:subject/>
  <dc:title/>
</cp:coreProperties>
</file>