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sterro de Entre Ri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cata, a cidade de Desterro de Entre Rios é um excelente lugar para descansar e manter um contato direto com a natureza. A aproximadamente 169 km de Belo Horizonte, o município possui um povo acolhedor e hospitaleiro, que adora receber visi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dornada por magníficas montanhas, Desterro de Entre Rios oferece paradisíacas cachoeiras de águas cristalinas que proporcionam deliciosos banho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manifestação cultural na cidade é forte e marcada por eventos como a animada Festa do Produtor Rural, Festa do Rosário, entre outros. A Igreja Matriz Nossa Senhora de Desterro de Entre Rios faz parte do patrimônio histórico e cultural da cidade e encanta por sua beleza e magnitude.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“Pacata, a cidade de Desterro de Entre Rios [...]”, o adjetivo significa:  </w:t>
      </w:r>
    </w:p>
    <w:p>
      <w:pPr>
        <w:pStyle w:val="Normal"/>
        <w:spacing w:lineRule="auto" w:line="300" w:before="0" w:after="0"/>
        <w:rPr/>
      </w:pPr>
      <w:r>
        <w:rPr/>
        <w:t xml:space="preserve">(     ) “Simpl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Pequena”. </w:t>
      </w:r>
    </w:p>
    <w:p>
      <w:pPr>
        <w:pStyle w:val="Normal"/>
        <w:spacing w:lineRule="auto" w:line="300" w:before="0" w:after="0"/>
        <w:rPr/>
      </w:pPr>
      <w:r>
        <w:rPr/>
        <w:t xml:space="preserve">(     ) “Tranqui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adjetivos “acolhedor” e “hospitaleiro” caracterizam:</w:t>
      </w:r>
    </w:p>
    <w:p>
      <w:pPr>
        <w:pStyle w:val="Normal"/>
        <w:spacing w:lineRule="auto" w:line="300" w:before="0" w:after="0"/>
        <w:rPr/>
      </w:pPr>
      <w:r>
        <w:rPr/>
        <w:t>(     ) “lugar”.</w:t>
      </w:r>
    </w:p>
    <w:p>
      <w:pPr>
        <w:pStyle w:val="Normal"/>
        <w:spacing w:lineRule="auto" w:line="300" w:before="0" w:after="0"/>
        <w:rPr/>
      </w:pPr>
      <w:r>
        <w:rPr/>
        <w:t xml:space="preserve">(     ) “o município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 pov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s adjetivos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dornada por magníficas montanhas, Desterro de Entre Rios oferece paradisíacas cachoeiras de águas cristalin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A manifestação cultural na cidade é forte [...]”, o adjetivo “forte” é: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Quanto ao gênero, o adjetivo pode ser uniforme ou biforme. Identifique o trecho em que o adjetivo destacado é uniforme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roporcionam </w:t>
      </w:r>
      <w:r>
        <w:rPr>
          <w:u w:val="single"/>
        </w:rPr>
        <w:t>deliciosos</w:t>
      </w:r>
      <w:r>
        <w:rPr/>
        <w:t xml:space="preserve"> banh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</w:t>
      </w:r>
      <w:r>
        <w:rPr>
          <w:u w:val="single"/>
        </w:rPr>
        <w:t>animada</w:t>
      </w:r>
      <w:r>
        <w:rPr/>
        <w:t xml:space="preserve"> Festa do Produtor Rura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trimônio histórico e </w:t>
      </w:r>
      <w:r>
        <w:rPr>
          <w:u w:val="single"/>
        </w:rPr>
        <w:t>cultural</w:t>
      </w:r>
      <w:r>
        <w:rPr/>
        <w:t xml:space="preserve"> da cidade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2T19:37:00Z</dcterms:modified>
  <cp:revision>8</cp:revision>
  <dc:subject/>
  <dc:title/>
</cp:coreProperties>
</file>