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agoa dos Hipopótam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Isolada e protegida, longe da agitação do rio Luangwa, na Zâmbia, a lagoa Kasikizi abriga uma pequena, porém diversa fauna. No auge da estação chuvosa, a lagoa fica cheia e se torna um local tranquilo e ideal para dois velhos hipopótamos que se afundam nas profundezas aquáticas. A lagoa torna-se seu santuário, um mundo distante da vida mais violenta que eles deixaram para trás no rio principal. Lá tinham de enfrentar mestres selvagens, dispostos a lutar para proteger seu território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tvbrasil.ebc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s adjetivos “Isolada” e “protegida” caracterizam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os adjetivos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color w:val="000000"/>
          <w:sz w:val="20"/>
          <w:szCs w:val="20"/>
        </w:rPr>
      </w:pPr>
      <w:r>
        <w:rPr/>
        <w:t>“</w:t>
      </w:r>
      <w:r>
        <w:rPr/>
        <w:t>[...] a lagoa Kasikizi abriga uma pequena, porém diversa fauna.”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um local tranquilo e ideal [...]”, há dois adjetivos: um uniforme e outro biforme. Identifique-os:</w:t>
      </w:r>
    </w:p>
    <w:p>
      <w:pPr>
        <w:pStyle w:val="Normal"/>
        <w:spacing w:lineRule="auto" w:line="300" w:before="0" w:after="0"/>
        <w:rPr/>
      </w:pPr>
      <w:r>
        <w:rPr/>
        <w:t>Adjetivo uniforme: ___________________</w:t>
      </w:r>
    </w:p>
    <w:p>
      <w:pPr>
        <w:pStyle w:val="Normal"/>
        <w:spacing w:lineRule="auto" w:line="300" w:before="0" w:after="0"/>
        <w:rPr/>
      </w:pPr>
      <w:r>
        <w:rPr/>
        <w:t>Adjetivo biforme: ____________________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[...] dois velhos hipopótamos que se afundam [...]”, a palavra “velhos” funciona como adjetivo ou substantivo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r que o adjetivo “aquáticas” é acentuado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Em “[...]</w:t>
      </w:r>
      <w:r>
        <w:rPr>
          <w:b/>
        </w:rPr>
        <w:t xml:space="preserve"> </w:t>
      </w:r>
      <w:r>
        <w:rPr/>
        <w:t xml:space="preserve">um mundo distante da vida </w:t>
      </w:r>
      <w:r>
        <w:rPr>
          <w:u w:val="single"/>
        </w:rPr>
        <w:t>mais</w:t>
      </w:r>
      <w:r>
        <w:rPr/>
        <w:t xml:space="preserve"> violenta que eles deixaram para trás no rio principal.”, o termo destacado:</w:t>
      </w:r>
    </w:p>
    <w:p>
      <w:pPr>
        <w:pStyle w:val="Normal"/>
        <w:spacing w:lineRule="auto" w:line="300" w:before="0" w:after="0"/>
        <w:rPr/>
      </w:pPr>
      <w:r>
        <w:rPr/>
        <w:t>(     ) explica o sentido do adjetivo “violenta”.</w:t>
      </w:r>
    </w:p>
    <w:p>
      <w:pPr>
        <w:pStyle w:val="Normal"/>
        <w:spacing w:lineRule="auto" w:line="300" w:before="0" w:after="0"/>
        <w:rPr/>
      </w:pPr>
      <w:r>
        <w:rPr/>
        <w:t>(     ) intensifica o sentido do adjetivo “violenta”.</w:t>
      </w:r>
    </w:p>
    <w:p>
      <w:pPr>
        <w:pStyle w:val="Normal"/>
        <w:spacing w:lineRule="auto" w:line="300" w:before="0" w:after="0"/>
        <w:rPr/>
      </w:pPr>
      <w:r>
        <w:rPr/>
        <w:t>(     ) complementa o sentido do adjetivo “violenta”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Quando à formação, o adjetivo “selvagens”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primitivo e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derivado e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derivado e compos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08T18:54:00Z</dcterms:modified>
  <cp:revision>10</cp:revision>
  <dc:subject/>
  <dc:title/>
</cp:coreProperties>
</file>