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b/>
        </w:rPr>
        <w:t>Leia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ma aquarela emplumada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pacing w:lineRule="auto" w:line="36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Já reparou que certas aves chamam muita atenção por sua cor ou pelo arranjo de suas penas e que em outras o forte mesmo é o canto? É que a natureza proporciona às espécies um equilíbrio. No caso das aves, é raro, por exemplo, que aquela de plumagem mais bonita tenha também o mais belo canto. Vejamos o pintor-verdadeiro: essa pequena ave, que muitos consideram estar entre as mais bonitas do mundo, tem um canto chiado e pouco atraente.</w:t>
      </w:r>
    </w:p>
    <w:p>
      <w:pPr>
        <w:pStyle w:val="Normal"/>
        <w:spacing w:lineRule="auto" w:line="36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O pintor-verdadeiro pertence à família dos Tangarás, que em tupi-guarani significa pássaro multicolorido. Apesar do nome, a ave não sabe pintar. É chamada assim por causa da variedade de cores das suas penas.</w:t>
      </w:r>
    </w:p>
    <w:p>
      <w:pPr>
        <w:pStyle w:val="Normal"/>
        <w:spacing w:lineRule="auto" w:line="36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As medidas dessa ave são parecidas com as do pardal, mas, ao contrário desse, que apresenta plumagem em tom discreto, o pintor-verdadeiro abusa do colorido! Nas costas, próximo à cauda, ele é amarelo. As bordas das penas das asas mais próximas ao corpo possuem a mesma cor. Esse conjunto, visto de lado, forma um triângulo amarelo, tendendo ao laranja, bem chamativo. Assim, fica fácil reconhecer a espécie. Além disso, a cabeça e o pescoço são azul-turquesa; e o restante do corpo, azul, violeta e preto. É ou não é uma aquarela emplumada?!</w:t>
      </w:r>
    </w:p>
    <w:p>
      <w:pPr>
        <w:pStyle w:val="Normal"/>
        <w:spacing w:lineRule="auto" w:line="36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Só de observar as cores da espécie fica difícil afirmar se é macho ou fêmea, porque ambos se parecem muito.</w:t>
      </w:r>
    </w:p>
    <w:p>
      <w:pPr>
        <w:pStyle w:val="Normal"/>
        <w:spacing w:lineRule="auto" w:line="36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Essa ave se reproduz entre outubro e março e constrói seus ninhos, geralmente, em bromélias grandes, que vivem apoiadas em galhos de árvores na floresta. A fêmea põe de três a quatro anos, que são chocados por aproximadamente duas semanas. Os filhotes, após um ano, são considerados adultos.</w:t>
      </w:r>
    </w:p>
    <w:p>
      <w:pPr>
        <w:pStyle w:val="Normal"/>
        <w:spacing w:lineRule="auto" w:line="36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O pintor-verdadeiro se alimenta de sementes e frutos de embaúbas, mandacarus e outros. Vive somente na Mata Atlântica, sendo exclusivo do litoral nordestino do Brasil, entre Alagoas e Paraíba. Mas é cada vez mais raro avistar um pintor-brasileiro. Isso porque, por sua beleza, é alvo de captura e do comércio ilegal. O desmatamento da Mata Atlântica, ambiente em que se abriga, se alimenta e se reproduz, é outra ameaça à existência dessa espécie. O pior é que os cientistas ainda sabem muito pouco sobre essa pequena ave. Será que haverá tempo de estudá-la? </w:t>
      </w:r>
    </w:p>
    <w:p>
      <w:pPr>
        <w:pStyle w:val="Normal"/>
        <w:spacing w:lineRule="auto" w:line="360" w:before="0" w:after="0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iago Felipe da Silva Laurindo e Maria Alice S. Alves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bookmarkStart w:id="0" w:name="_Hlk19697349"/>
      <w:bookmarkStart w:id="1" w:name="_Hlk10107493"/>
      <w:r>
        <w:rPr>
          <w:sz w:val="20"/>
          <w:szCs w:val="20"/>
        </w:rPr>
        <w:t>Revista “Ciência Hoje das Crianças”. Edição 167. Disponível em: &lt;http://capes.cienciahoje.org.br&gt;.</w:t>
      </w:r>
      <w:bookmarkEnd w:id="0"/>
      <w:bookmarkEnd w:id="1"/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b/>
        </w:rPr>
        <w:t xml:space="preserve">Questão 1 – </w:t>
      </w:r>
      <w:r>
        <w:rPr/>
        <w:t xml:space="preserve">Em “[...] </w:t>
      </w:r>
      <w:r>
        <w:rPr>
          <w:color w:val="000000"/>
          <w:szCs w:val="24"/>
        </w:rPr>
        <w:t>essa pequena ave, que muitos consideram estar entre as mais bonitas do mundo, tem um canto chiado e pouco atraente.”, a que ave o texto se refere?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O nome “pintor-verdadeiro” deve-se:</w:t>
      </w:r>
    </w:p>
    <w:p>
      <w:pPr>
        <w:pStyle w:val="Normal"/>
        <w:spacing w:lineRule="auto" w:line="360" w:before="0" w:after="0"/>
        <w:rPr/>
      </w:pPr>
      <w:r>
        <w:rPr/>
        <w:t xml:space="preserve">(     ) à beleza da plumagem dessa ave. </w:t>
      </w:r>
    </w:p>
    <w:p>
      <w:pPr>
        <w:pStyle w:val="Normal"/>
        <w:spacing w:lineRule="auto" w:line="360" w:before="0" w:after="0"/>
        <w:rPr/>
      </w:pPr>
      <w:r>
        <w:rPr/>
        <w:t>(     ) ao tom discreto da plumagem dessa ave.</w:t>
      </w:r>
    </w:p>
    <w:p>
      <w:pPr>
        <w:pStyle w:val="Normal"/>
        <w:spacing w:lineRule="auto" w:line="360" w:before="0" w:after="0"/>
        <w:rPr/>
      </w:pPr>
      <w:r>
        <w:rPr/>
        <w:t xml:space="preserve">(     ) à variedade de cores das penas dessa av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b/>
        </w:rPr>
        <w:t xml:space="preserve">Questão 3 – </w:t>
      </w:r>
      <w:r>
        <w:rPr/>
        <w:t>No período “</w:t>
      </w:r>
      <w:r>
        <w:rPr>
          <w:color w:val="000000"/>
          <w:szCs w:val="24"/>
        </w:rPr>
        <w:t xml:space="preserve">Só de observar as cores da espécie fica difícil afirmar se é macho ou fêmea, </w:t>
      </w:r>
      <w:r>
        <w:rPr>
          <w:color w:val="000000"/>
          <w:szCs w:val="24"/>
          <w:u w:val="single"/>
        </w:rPr>
        <w:t>porque ambos se parecem muito</w:t>
      </w:r>
      <w:r>
        <w:rPr>
          <w:color w:val="000000"/>
          <w:szCs w:val="24"/>
        </w:rPr>
        <w:t>.”, o fato grifado:</w:t>
      </w:r>
    </w:p>
    <w:p>
      <w:pPr>
        <w:pStyle w:val="Normal"/>
        <w:spacing w:lineRule="auto" w:line="360" w:before="0" w:after="0"/>
        <w:rPr/>
      </w:pPr>
      <w:r>
        <w:rPr/>
        <w:t xml:space="preserve">(     ) conclui 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explica 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contradiz o anterior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</w:t>
      </w:r>
      <w:r>
        <w:rPr>
          <w:color w:val="000000"/>
          <w:szCs w:val="24"/>
        </w:rPr>
        <w:t xml:space="preserve">Essa ave se reproduz entre outubro e março e constrói seus ninhos, </w:t>
      </w:r>
      <w:r>
        <w:rPr>
          <w:color w:val="000000"/>
          <w:szCs w:val="24"/>
          <w:u w:val="single"/>
        </w:rPr>
        <w:t>geralmente</w:t>
      </w:r>
      <w:r>
        <w:rPr>
          <w:color w:val="000000"/>
          <w:szCs w:val="24"/>
        </w:rPr>
        <w:t>, em bromélias grandes [...]”, o termo sublinhado indica uma circunstânc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Segundo o texto,</w:t>
      </w:r>
      <w:r>
        <w:rPr>
          <w:b/>
        </w:rPr>
        <w:t xml:space="preserve"> </w:t>
      </w:r>
      <w:r>
        <w:rPr/>
        <w:t>“</w:t>
      </w:r>
      <w:r>
        <w:rPr>
          <w:color w:val="000000"/>
          <w:szCs w:val="24"/>
        </w:rPr>
        <w:t>é cada vez mais raro avistar um pintor-brasileiro”, pois ele: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color w:val="000000"/>
          <w:szCs w:val="24"/>
        </w:rPr>
        <w:t>se alimenta de sementes e frutos de embaúbas [...]”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color w:val="000000"/>
          <w:szCs w:val="24"/>
        </w:rPr>
        <w:t>vive somente na Mata Atlântica [...]”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color w:val="000000"/>
          <w:szCs w:val="24"/>
        </w:rPr>
        <w:t>é alvo de captura e do comércio ilegal.</w:t>
      </w:r>
      <w:r>
        <w:rPr/>
        <w:t xml:space="preserve">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a passagem “</w:t>
      </w:r>
      <w:r>
        <w:rPr>
          <w:color w:val="000000"/>
          <w:szCs w:val="24"/>
        </w:rPr>
        <w:t>O desmatamento da Mata Atlântica, ambiente em que se abriga [...]”, o sujeito do verbo é:</w:t>
      </w:r>
    </w:p>
    <w:p>
      <w:pPr>
        <w:pStyle w:val="Normal"/>
        <w:spacing w:lineRule="auto" w:line="360" w:before="0" w:after="0"/>
        <w:rPr/>
      </w:pPr>
      <w:r>
        <w:rPr/>
        <w:t xml:space="preserve">(     ) oculto. </w:t>
      </w:r>
    </w:p>
    <w:p>
      <w:pPr>
        <w:pStyle w:val="Normal"/>
        <w:spacing w:lineRule="auto" w:line="36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6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Os autores encerram o texto com um questionamento, que funciona como:</w:t>
      </w:r>
    </w:p>
    <w:p>
      <w:pPr>
        <w:pStyle w:val="Normal"/>
        <w:spacing w:lineRule="auto" w:line="360" w:before="0" w:after="0"/>
        <w:rPr/>
      </w:pPr>
      <w:r>
        <w:rPr/>
        <w:t>(     ) um alerta.</w:t>
      </w:r>
    </w:p>
    <w:p>
      <w:pPr>
        <w:pStyle w:val="Normal"/>
        <w:spacing w:lineRule="auto" w:line="360" w:before="0" w:after="0"/>
        <w:rPr/>
      </w:pPr>
      <w:r>
        <w:rPr/>
        <w:t xml:space="preserve">(     ) uma hipótese. </w:t>
      </w:r>
    </w:p>
    <w:p>
      <w:pPr>
        <w:pStyle w:val="Normal"/>
        <w:spacing w:lineRule="auto" w:line="360" w:before="0" w:after="0"/>
        <w:rPr/>
      </w:pPr>
      <w:r>
        <w:rPr/>
        <w:t xml:space="preserve">(     ) uma recomendação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3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5-15T23:40:00Z</dcterms:modified>
  <cp:revision>17</cp:revision>
  <dc:subject/>
  <dc:title/>
</cp:coreProperties>
</file>