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bra-Noz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É véspera de Natal. Marie se encanta, dentre todos os presentes, por um quebra-nozes em formato de boneco. Ela acomoda o novo amigo no armário de brinquedos – mas, à meia-noite, ouve estranhos ruídos. Aterrorizada, vê seu padrinho, o inventor Drosselmeier, sinistramente acocorado sobre o relógio de parede, e um exército de camundongos invadindo a sala, comandado por um rei de sete cabeças! Contra eles, os brinquedos saem do armário e põem-se em formação. Têm uma grande batalha pela frente, sob as ordens do Quebra-Nozes..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 o sonho e a realidade, Marie viverá histórias maravilhosas e estranhas, de reinos, feitiços e delícias. Histórias em que o inusitado padrinho tem um papel especial, e nas quais só pode embarcar quem tem os olhos e o coração preparados. Você tem?</w:t>
      </w:r>
    </w:p>
    <w:p>
      <w:pPr>
        <w:pStyle w:val="Normal"/>
        <w:spacing w:lineRule="auto" w:line="360" w:before="0" w:after="0"/>
        <w:ind w:firstLine="708"/>
        <w:rPr/>
      </w:pPr>
      <w:r>
        <w:rPr/>
        <w:t>Esta edição inclui as duas variantes da história: a versão original de E.T.A. Hoffmann e a clássica de Alexandre Dumas – que popularizou a história e inspirou o famoso balé de Tchaikovsky –, com tradução de André Telles (do francês) e Luís S. Krausz (do alemão). Traz ainda apresentação da pesquisadora e especialista em contos de fadas Priscila Mana Vaz e mais de 200 ilustrações de época. [...]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É véspera de Natal. Marie se encanta, dentre todos os presentes, por um quebra-nozes em formato de bonec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ssagem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conta um trecho do livro “O Quebra-Nozes”. </w:t>
      </w:r>
    </w:p>
    <w:p>
      <w:pPr>
        <w:pStyle w:val="Normal"/>
        <w:spacing w:lineRule="auto" w:line="360" w:before="0" w:after="0"/>
        <w:rPr/>
      </w:pPr>
      <w:r>
        <w:rPr/>
        <w:t>(     ) expõe uma opinião sobre o livro “O Quebra-Nozes”.</w:t>
      </w:r>
    </w:p>
    <w:p>
      <w:pPr>
        <w:pStyle w:val="Normal"/>
        <w:spacing w:lineRule="auto" w:line="360" w:before="0" w:after="0"/>
        <w:rPr/>
      </w:pPr>
      <w:r>
        <w:rPr/>
        <w:t>(     ) levanta uma hipótese sobre o livro “O Quebra-Noze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rte “</w:t>
      </w:r>
      <w:r>
        <w:rPr>
          <w:u w:val="single"/>
        </w:rPr>
        <w:t>Ela</w:t>
      </w:r>
      <w:r>
        <w:rPr/>
        <w:t xml:space="preserve"> acomoda o novo amigo no armário [...]”, o term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chama Marie. </w:t>
      </w:r>
    </w:p>
    <w:p>
      <w:pPr>
        <w:pStyle w:val="Normal"/>
        <w:spacing w:lineRule="auto" w:line="360" w:before="0" w:after="0"/>
        <w:rPr/>
      </w:pPr>
      <w:r>
        <w:rPr/>
        <w:t>(     ) retoma Marie.</w:t>
      </w:r>
    </w:p>
    <w:p>
      <w:pPr>
        <w:pStyle w:val="Normal"/>
        <w:spacing w:lineRule="auto" w:line="360" w:before="0" w:after="0"/>
        <w:rPr/>
      </w:pPr>
      <w:r>
        <w:rPr/>
        <w:t>(     ) caracteriza Marie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oração “[...] mas, à meia-noite, ouve estranhos ruídos.”, o autor do texto revela:</w:t>
      </w:r>
    </w:p>
    <w:p>
      <w:pPr>
        <w:pStyle w:val="Normal"/>
        <w:spacing w:lineRule="auto" w:line="360" w:before="0" w:after="0"/>
        <w:rPr/>
      </w:pPr>
      <w:r>
        <w:rPr/>
        <w:t xml:space="preserve">(     ) a complicação da história “O Quebra-Nozes”. </w:t>
      </w:r>
    </w:p>
    <w:p>
      <w:pPr>
        <w:pStyle w:val="Normal"/>
        <w:spacing w:lineRule="auto" w:line="360" w:before="0" w:after="0"/>
        <w:rPr/>
      </w:pPr>
      <w:r>
        <w:rPr/>
        <w:t>(     ) o clímax da história “O Quebra-Nozes”.</w:t>
      </w:r>
    </w:p>
    <w:p>
      <w:pPr>
        <w:pStyle w:val="Normal"/>
        <w:spacing w:lineRule="auto" w:line="360" w:before="0" w:after="0"/>
        <w:rPr/>
      </w:pPr>
      <w:r>
        <w:rPr/>
        <w:t>(     ) o desfecho da história “O Quebra-Noze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expressão “o inventor Drosselmeier” apresenta o padrinho de Marie. Por isso,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aposto. </w:t>
      </w:r>
    </w:p>
    <w:p>
      <w:pPr>
        <w:pStyle w:val="Normal"/>
        <w:spacing w:lineRule="auto" w:line="360" w:before="0" w:after="0"/>
        <w:rPr/>
      </w:pPr>
      <w:r>
        <w:rPr/>
        <w:t xml:space="preserve">(     ) voc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Marie vê o seu padrinho “acocorado sobre o relógio de parede”. O que isso quer dizer?</w:t>
      </w:r>
    </w:p>
    <w:p>
      <w:pPr>
        <w:pStyle w:val="Normal"/>
        <w:spacing w:lineRule="auto" w:line="360" w:before="0" w:after="0"/>
        <w:rPr/>
      </w:pPr>
      <w:r>
        <w:rPr/>
        <w:t xml:space="preserve">(     ) Quer dizer que ela vê o seu padrinho sentado sobre o relógio da parede. </w:t>
      </w:r>
    </w:p>
    <w:p>
      <w:pPr>
        <w:pStyle w:val="Normal"/>
        <w:spacing w:lineRule="auto" w:line="360" w:before="0" w:after="0"/>
        <w:rPr/>
      </w:pPr>
      <w:r>
        <w:rPr/>
        <w:t xml:space="preserve">(     ) Quer dizer que ela vê o seu padrinho escorado sobre o relógio da parede. </w:t>
      </w:r>
    </w:p>
    <w:p>
      <w:pPr>
        <w:pStyle w:val="Normal"/>
        <w:spacing w:lineRule="auto" w:line="360" w:before="0" w:after="0"/>
        <w:rPr/>
      </w:pPr>
      <w:r>
        <w:rPr/>
        <w:t xml:space="preserve">(     ) Quer dizer que ela vê o seu padrinho agachado sobre o relógio da pare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período “Contra eles, os brinquedos saem do armário e põem-se em formação.”, o vocábulo “e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nclui outr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ntradiz outr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soma a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fragmento “[...] e nas quais só pode embarcar quem tem os olhos e o coração preparados.”, a palavra “só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i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rest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bserve este se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que popularizou a história e inspirou o famoso balé de Tchaikovsky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segmento, o autor do texto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nova edição do “Quebra-Nozes”. </w:t>
      </w:r>
    </w:p>
    <w:p>
      <w:pPr>
        <w:pStyle w:val="Normal"/>
        <w:spacing w:lineRule="auto" w:line="360" w:before="0" w:after="0"/>
        <w:rPr/>
      </w:pPr>
      <w:r>
        <w:rPr/>
        <w:t>(     ) à versão original do “Quebra-Nozes” de E.T.A. Hoffmann.</w:t>
      </w:r>
    </w:p>
    <w:p>
      <w:pPr>
        <w:pStyle w:val="Normal"/>
        <w:spacing w:lineRule="auto" w:line="360" w:before="0" w:after="0"/>
        <w:rPr/>
      </w:pPr>
      <w:r>
        <w:rPr/>
        <w:t>(     ) à clássica versão do “Quebra-Nozes” de Alexandre Dumas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9T23:16:00Z</dcterms:modified>
  <cp:revision>27</cp:revision>
  <dc:subject/>
  <dc:title/>
</cp:coreProperties>
</file>