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Mil faces do hidrogêni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emento abundante e muito reativo o hidrogênio não é encontrado, quimicamente livre, na natureza. Se queimado com oxigênio puro, gera, apenas, calor e água. A produção mundial de hidrogênio puro é de cerca de 70 milhões de toneladas por ano. A produção é responsável por cerca de 830 milhões de toneladas de emissões de CO</w:t>
      </w:r>
      <w:r>
        <w:rPr>
          <w:vertAlign w:val="subscript"/>
        </w:rPr>
        <w:t>2</w:t>
      </w:r>
      <w:r>
        <w:rPr/>
        <w:t xml:space="preserve">. Grande parte de sua produção vem da transformação, a vapor, do metano, ou da gaseificação do carvão. Contudo, quando produzido a partir de fontes e tecnologias renováveis, como solar ou eólica, torna-se combustível renovável. 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Revista “MINAS FAZ CIÊNCIA”, dez. 2019/jan/fev. 2020. p.16.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segmento abaixo foi transcrito sem a vírgula. Coloque-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emento abundante e muito reativo o hidrogênio não é encontrad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período “Se queimado com oxigênio puro, gera, </w:t>
      </w:r>
      <w:r>
        <w:rPr>
          <w:u w:val="single"/>
        </w:rPr>
        <w:t>apenas</w:t>
      </w:r>
      <w:r>
        <w:rPr/>
        <w:t>, calor e água.”, o vocábulo destacado, separado por vírgulas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restr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exclusão. </w:t>
      </w:r>
    </w:p>
    <w:p>
      <w:pPr>
        <w:pStyle w:val="Normal"/>
        <w:spacing w:lineRule="auto" w:line="300" w:before="0" w:after="0"/>
        <w:rPr/>
      </w:pPr>
      <w:r>
        <w:rPr/>
        <w:t>(     ) uma retific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Grande parte de sua produção vem da transformação, a vapor, do metano [...]”, o uso da crase na expressão, separada por vírgulas,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Contudo, quando produzido a partir de fontes [...]”, a vírgula separa:</w:t>
      </w:r>
    </w:p>
    <w:p>
      <w:pPr>
        <w:pStyle w:val="Normal"/>
        <w:spacing w:lineRule="auto" w:line="300" w:before="0" w:after="0"/>
        <w:rPr/>
      </w:pPr>
      <w:r>
        <w:rPr/>
        <w:t>(     ) uma conjunção alternativa.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versa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tecnologias renováveis, como solar ou eólica, torna-se combustível renovável.”, as vírgulas assinalam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00" w:before="0" w:after="0"/>
        <w:rPr/>
      </w:pPr>
      <w:r>
        <w:rPr/>
        <w:t>(     ) um deslocamen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5T23:13:00Z</dcterms:modified>
  <cp:revision>5</cp:revision>
  <dc:subject/>
  <dc:title/>
</cp:coreProperties>
</file>