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sos da vírgula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</w:rPr>
        <w:t>Le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tamo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Típica cidade do interior mineiro Itamonte se situa na região das Terras Altas da Mantiqueira a cerca de 430 km de Belo Horizonte e possui um turismo marcado pelo seu belo acervo natural.</w:t>
      </w:r>
    </w:p>
    <w:p>
      <w:pPr>
        <w:pStyle w:val="Normal"/>
        <w:spacing w:lineRule="auto" w:line="360" w:before="0" w:after="0"/>
        <w:ind w:firstLine="708"/>
        <w:rPr/>
      </w:pPr>
      <w:r>
        <w:rPr/>
        <w:t>Um dos símbolos da cidade, a Pedra do Picu possui 2.151 metros de altitude, proporcionando além de uma incrível vista panorâmica, a prática de esportes como escalada, cavalgada, ciclismo e trekking.</w:t>
      </w:r>
    </w:p>
    <w:p>
      <w:pPr>
        <w:pStyle w:val="Normal"/>
        <w:spacing w:lineRule="auto" w:line="360" w:before="0" w:after="0"/>
        <w:ind w:firstLine="708"/>
        <w:rPr/>
      </w:pPr>
      <w:r>
        <w:rPr/>
        <w:t>Dono de fauna e flora diversificadas, atualmente o local é direcionado ao ecoturismo e é ideal para o repouso e medit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rejo da Lapa possui uma linda vista da Casa de Pedra, uma belíssima cachoeira com lago, e, nele, pode-se encontrar o cenário de diversas nove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Cachoeiras, picos, pedras e morros fazem parte das várias atrações que a cidade proporciona ao turista, oferecendo contato direto com a natureza, prática de esportes radicais como canoagem, rapel, tirolesa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Itamonte, como toda cidade do interior mineiro, possui um povo hospitaleiro e extremamente agradável. Além da deliciosa culinária típica mineira, a cidade conta ainda com dois diferenciais: a truta e o pinhão.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eríodo que introduz o texto foi transcrito sem vírgulas. Coloque-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Típica cidade do interior mineiro Itamonte se situa na região das Terras Altas da Mantiqueira a cerca de 430 km de Belo Horizonte e possui um turismo marcado pelo seu belo acervo natural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a prática de esportes como escalada, cavalgada, ciclismo e trekking.”, as vírgulas assinalam a enumeração de elementos: </w:t>
      </w:r>
    </w:p>
    <w:p>
      <w:pPr>
        <w:pStyle w:val="Normal"/>
        <w:spacing w:lineRule="auto" w:line="360" w:before="0" w:after="0"/>
        <w:rPr/>
      </w:pPr>
      <w:r>
        <w:rPr/>
        <w:t>(     ) opostos.</w:t>
      </w:r>
    </w:p>
    <w:p>
      <w:pPr>
        <w:pStyle w:val="Normal"/>
        <w:spacing w:lineRule="auto" w:line="360" w:before="0" w:after="0"/>
        <w:rPr/>
      </w:pPr>
      <w:r>
        <w:rPr/>
        <w:t>(     ) alternados.</w:t>
      </w:r>
    </w:p>
    <w:p>
      <w:pPr>
        <w:pStyle w:val="Normal"/>
        <w:spacing w:lineRule="auto" w:line="360" w:before="0" w:after="0"/>
        <w:rPr/>
      </w:pPr>
      <w:r>
        <w:rPr/>
        <w:t xml:space="preserve">(     ) correlacionados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bserve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Dono de fauna e flora diversificadas, atualmente o local é direcionado ao ecoturismo e é ideal para o repouso e meditaçã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te que, no fragmento acima, a vírgula indica a inversão de elementos. Reescreva-o, desfazendo a referida inversão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Em “[...] uma linda vista da Casa de Pedra, uma belíssima cachoeira com lago, [...]”, o trecho separado por vírgulas apresenta a Casa da Pedra. Por isso,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aposto. </w:t>
      </w:r>
    </w:p>
    <w:p>
      <w:pPr>
        <w:pStyle w:val="Normal"/>
        <w:spacing w:lineRule="auto" w:line="360" w:before="0" w:after="0"/>
        <w:rPr/>
      </w:pPr>
      <w:r>
        <w:rPr/>
        <w:t xml:space="preserve">(     ) vocativo. </w:t>
      </w:r>
    </w:p>
    <w:p>
      <w:pPr>
        <w:pStyle w:val="Normal"/>
        <w:spacing w:lineRule="auto" w:line="36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parte “[...] e, nele, pode-se encontrar o cenário de diversas novelas.”, o termo separado por vírgulas retoma:</w:t>
      </w:r>
    </w:p>
    <w:p>
      <w:pPr>
        <w:pStyle w:val="Normal"/>
        <w:spacing w:lineRule="auto" w:line="360" w:before="0" w:after="0"/>
        <w:rPr/>
      </w:pPr>
      <w:r>
        <w:rPr/>
        <w:t xml:space="preserve">(     ) “O Brejo da Lapa”. </w:t>
      </w:r>
    </w:p>
    <w:p>
      <w:pPr>
        <w:pStyle w:val="Normal"/>
        <w:spacing w:lineRule="auto" w:line="360" w:before="0" w:after="0"/>
        <w:rPr/>
      </w:pPr>
      <w:r>
        <w:rPr/>
        <w:t>(     ) “lago”.</w:t>
      </w:r>
    </w:p>
    <w:p>
      <w:pPr>
        <w:pStyle w:val="Normal"/>
        <w:spacing w:lineRule="auto" w:line="360" w:before="0" w:after="0"/>
        <w:rPr/>
      </w:pPr>
      <w:r>
        <w:rPr/>
        <w:t>(     ) “o cenário de diversas novela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[...]</w:t>
      </w:r>
      <w:r>
        <w:rPr>
          <w:b/>
        </w:rPr>
        <w:t xml:space="preserve"> </w:t>
      </w:r>
      <w:r>
        <w:rPr/>
        <w:t>várias atrações que a cidade proporciona ao turista, oferecendo contato direto com a natureza [...]”, a vírgula antecede um verbo na forma d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o período “Itamonte, como toda cidade do interior mineiro, possui um povo hospitaleiro e extremamente agradável.”, as vírgulas indicam:</w:t>
      </w:r>
    </w:p>
    <w:p>
      <w:pPr>
        <w:pStyle w:val="Normal"/>
        <w:spacing w:lineRule="auto" w:line="360" w:before="0" w:after="0"/>
        <w:rPr/>
      </w:pPr>
      <w:r>
        <w:rPr/>
        <w:t xml:space="preserve">(     ) a omiss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 intercalação de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o deslocamento de uma inform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oração “[...] a cidade conta ainda com dois diferenciais: a truta e o pinhão.”, os dois-pontos poderiam ser substituídos por:</w:t>
      </w:r>
    </w:p>
    <w:p>
      <w:pPr>
        <w:pStyle w:val="Normal"/>
        <w:spacing w:lineRule="auto" w:line="360" w:before="0" w:after="0"/>
        <w:rPr/>
      </w:pPr>
      <w:r>
        <w:rPr/>
        <w:t>(     ) vírgula.</w:t>
      </w:r>
    </w:p>
    <w:p>
      <w:pPr>
        <w:pStyle w:val="Normal"/>
        <w:spacing w:lineRule="auto" w:line="360" w:before="0" w:after="0"/>
        <w:rPr/>
      </w:pPr>
      <w:r>
        <w:rPr/>
        <w:t>(     ) ponto e vírgula</w:t>
      </w:r>
    </w:p>
    <w:p>
      <w:pPr>
        <w:pStyle w:val="Normal"/>
        <w:spacing w:lineRule="auto" w:line="360" w:before="0" w:after="0"/>
        <w:rPr/>
      </w:pPr>
      <w:r>
        <w:rPr/>
        <w:t xml:space="preserve">(     ) ponto de exclam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18T23:11:00Z</dcterms:modified>
  <cp:revision>27</cp:revision>
  <dc:subject/>
  <dc:title/>
</cp:coreProperties>
</file>