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icro-organismo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Não pensem que a salada e os outros alimentos estão livres da ação dos micro-organismos. Os vegetais, por exemplo, só cresceram porque, no solo, diversos micro-organismos ofereceram nutrientes, fruto da decomposição de outros organismos (plantas e animais). Já a carne, mesmo bem cozida, ____________ micro-organismos. Mas, quando mastigada, há, na saliva, substâncias que auxiliam no controle de bactérias que ainda resistiram. Até dentro do nosso corpo, a comida, após passar pelo estômago, sofre a ação das bactérias presentes no intestino, que ajudam a dissolver os alimentos, liberando somente os nutrientes. Ou seja: estamos cercados! Mas nem todos os micro-organismos nos fazem mal. Que alívio!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Leonardo Augusto Luvison Araújo e Russel Terezinha Dutra da Ros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9697349"/>
      <w:bookmarkStart w:id="1" w:name="_Hlk10107493"/>
      <w:r>
        <w:rPr>
          <w:sz w:val="20"/>
          <w:szCs w:val="20"/>
        </w:rPr>
        <w:t>Revista “Ciência Hoje das Crianças”. Edição 238. Disponível em: &lt;http://capes.cienciahoje.org.br&gt;.</w:t>
      </w:r>
      <w:bookmarkEnd w:id="0"/>
      <w:bookmarkEnd w:id="1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ssagem “[...] a salada e os outros alimentos estão livres da ação dos micro-organismos.”, os núcleos do sujeito composto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>(     ) pronomes.</w:t>
      </w:r>
    </w:p>
    <w:p>
      <w:pPr>
        <w:pStyle w:val="Normal"/>
        <w:spacing w:lineRule="auto" w:line="300" w:before="0" w:after="0"/>
        <w:rPr/>
      </w:pPr>
      <w:r>
        <w:rPr/>
        <w:t>(     ) substantivos.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segundo período do texto, o verbo “ofereceram” refere-se ao sujeito simples:</w:t>
      </w:r>
    </w:p>
    <w:p>
      <w:pPr>
        <w:pStyle w:val="Normal"/>
        <w:spacing w:lineRule="auto" w:line="300" w:before="0" w:after="0"/>
        <w:rPr/>
      </w:pPr>
      <w:r>
        <w:rPr/>
        <w:t>(     ) “Os vegetais”.</w:t>
      </w:r>
    </w:p>
    <w:p>
      <w:pPr>
        <w:pStyle w:val="Normal"/>
        <w:spacing w:lineRule="auto" w:line="300" w:before="0" w:after="0"/>
        <w:rPr/>
      </w:pPr>
      <w:r>
        <w:rPr/>
        <w:t xml:space="preserve">(     ) “diversos micro-organism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nutriente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Tendo em vista o sujeito, preencha o espaço com “contém” ou “contêm”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Já a carne, mesmo bem cozida, ____________ micro-organismos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oração “[...] há, na saliva, substâncias [...]”, o sujeito é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“Ou seja: estamos cercados!”, o sujeito está ocult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11T14:52:00Z</dcterms:modified>
  <cp:revision>19</cp:revision>
  <dc:subject/>
  <dc:title/>
</cp:coreProperties>
</file>