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obre rodas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Filme nacional mostra aventuras de um garoto cadeirante</w:t>
      </w:r>
    </w:p>
    <w:p>
      <w:pPr>
        <w:pStyle w:val="Normal"/>
        <w:spacing w:lineRule="auto" w:line="30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ucas é um menino de 13 anos que chega a uma nova escola após sofrer um acidente que o colocou em uma cadeira de rodas. Lá, ele conhece Laís, uma menina de 12 anos, que sonha conhecer o pai que a abandonou. Junto, em uma pequena cidade na qual vivem, Laís e Lucas tornam-se amigos e decidem fugir de casa para descobrir o paradeiro do pai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tvbrasil.ebc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Lá, ele conhece Laís [...]”, o pronome pessoal refere-se:</w:t>
      </w:r>
    </w:p>
    <w:p>
      <w:pPr>
        <w:pStyle w:val="Normal"/>
        <w:spacing w:lineRule="auto" w:line="300" w:before="0" w:after="0"/>
        <w:rPr/>
      </w:pPr>
      <w:r>
        <w:rPr/>
        <w:t>(     ) a Lucas.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a Laís.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ao pai de Laís. 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acima, o pronome pessoal é reto porque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objeto direto.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objeto indireto. 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Releia este trech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uma menina de 12 anos, que sonha conhecer o pai que </w:t>
      </w:r>
      <w:r>
        <w:rPr>
          <w:u w:val="single"/>
        </w:rPr>
        <w:t>a</w:t>
      </w:r>
      <w:r>
        <w:rPr/>
        <w:t xml:space="preserve"> abandonou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trecho, o vocábulo destacado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um artigo definido. 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um pronome pessoal.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Laís e Lucas tornam-se amigos [...]”, o pronome pessoal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tornam”. 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(     ) a voz passiva do verbo “tornam”.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a voz reflexiva do verbo “tornam”. 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termo “o” é um pronome pessoal no segmento:</w:t>
      </w:r>
    </w:p>
    <w:p>
      <w:pPr>
        <w:pStyle w:val="Normal"/>
        <w:spacing w:lineRule="auto" w:line="300" w:before="0" w:after="0"/>
        <w:rPr/>
      </w:pPr>
      <w:r>
        <w:rPr/>
        <w:t>(     ) “[...] um acidente que o colocou em uma cadeira de rodas.”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     ) “[...] </w:t>
      </w:r>
      <w:r>
        <w:rPr/>
        <w:t>uma menina de 12 anos, que sonha conhecer o pai [...]”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 xml:space="preserve">(     ) “[...] </w:t>
      </w:r>
      <w:r>
        <w:rPr/>
        <w:t>decidem fugir de casa para descobrir o paradeiro do pai.”</w:t>
      </w:r>
    </w:p>
    <w:p>
      <w:pPr>
        <w:pStyle w:val="Normal"/>
        <w:shd w:fill="FFFFFF" w:val="clear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30T17:35:00Z</dcterms:modified>
  <cp:revision>2</cp:revision>
  <dc:subject/>
  <dc:title/>
</cp:coreProperties>
</file>